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662680</wp:posOffset>
                      </wp:positionV>
                      <wp:extent cx="2936875" cy="4394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88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2pt;margin-top:288.4pt;width:231.2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57600</wp:posOffset>
                      </wp:positionV>
                      <wp:extent cx="2929890" cy="4419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442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88pt;width:230.65pt;height:34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653155</wp:posOffset>
                      </wp:positionV>
                      <wp:extent cx="295592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596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287.65pt;width:232.7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58235</wp:posOffset>
                      </wp:positionV>
                      <wp:extent cx="2951480" cy="4654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1640" cy="465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288.05pt;width:232.35pt;height:36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anhyd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anhyd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anhyd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anhyd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anhyd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anhyd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anhyd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anhyd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5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Mario Boucher</cp:lastModifiedBy>
  <cp:lastPrinted>2016-10-27T09:54:00Z</cp:lastPrinted>
  <dcterms:modified xsi:type="dcterms:W3CDTF">2017-12-14T13:36:00Z</dcterms:modified>
  <cp:revision>3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