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2680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88.4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9-04-29T17:37:00Z</dcterms:modified>
  <cp:revision>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