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62680</wp:posOffset>
                      </wp:positionV>
                      <wp:extent cx="2936875" cy="4394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88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2pt;margin-top:288.4pt;width:231.2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661410</wp:posOffset>
                      </wp:positionV>
                      <wp:extent cx="2937510" cy="439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7600" cy="439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5pt;margin-top:288.3pt;width:231.25pt;height:34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THANOL (anhyd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Éviter de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Si l’irritation oculaire persiste :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faire boire un verre d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THANOL (anhydr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Éviter de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Si l’irritation oculaire persiste :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faire boire un verre d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5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8-01-31T16:02:00Z</dcterms:modified>
  <cp:revision>5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