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662680</wp:posOffset>
                      </wp:positionV>
                      <wp:extent cx="2936875" cy="4394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6880" cy="439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.2pt;margin-top:288.4pt;width:231.2pt;height:34.5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661410</wp:posOffset>
                      </wp:positionV>
                      <wp:extent cx="2937510" cy="4394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7600" cy="439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pt;margin-top:288.3pt;width:231.25pt;height:34.5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661410</wp:posOffset>
                      </wp:positionV>
                      <wp:extent cx="2937510" cy="4394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7600" cy="439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pt;margin-top:288.3pt;width:231.25pt;height:34.5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661410</wp:posOffset>
                      </wp:positionV>
                      <wp:extent cx="2937510" cy="4394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7600" cy="439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5pt;margin-top:288.3pt;width:231.25pt;height:34.5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THANOL (95 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Éviter de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Si l’irritation oculaire persiste :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, faire boire un verre d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THANOL (95 %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Éviter de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Si l’irritation oculaire persiste :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, faire boire un verre d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THANOL (95 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Éviter de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Si l’irritation oculaire persiste :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, faire boire un verre d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THANOL (95 %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Éviter de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Si l’irritation oculaire persiste :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, faire boire un verre d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THANOL (95 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Éviter de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Si l’irritation oculaire persiste :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, faire boire un verre d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THANOL (95 %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Éviter de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Si l’irritation oculaire persiste :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, faire boire un verre d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THANOL (95 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Éviter de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Si l’irritation oculaire persiste :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, faire boire un verre d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THANOL (95 %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Éviter de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Si l’irritation oculaire persiste :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, faire boire un verre d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37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Hélène Guay</cp:lastModifiedBy>
  <cp:lastPrinted>2016-10-27T09:54:00Z</cp:lastPrinted>
  <dcterms:modified xsi:type="dcterms:W3CDTF">2019-04-29T17:37:00Z</dcterms:modified>
  <cp:revision>10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