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662680</wp:posOffset>
                      </wp:positionV>
                      <wp:extent cx="2936875" cy="439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88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2pt;margin-top:288.4pt;width:231.2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95 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95 %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95 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95 %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95 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95 %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95 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95 %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37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0-27T09:54:00Z</cp:lastPrinted>
  <dcterms:modified xsi:type="dcterms:W3CDTF">2018-01-31T15:59:00Z</dcterms:modified>
  <cp:revision>7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