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02685</wp:posOffset>
                      </wp:positionV>
                      <wp:extent cx="2936875" cy="439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88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pt;margin-top:291.55pt;width:231.2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01415</wp:posOffset>
                      </wp:positionV>
                      <wp:extent cx="2937510" cy="439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91.45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23640</wp:posOffset>
                      </wp:positionV>
                      <wp:extent cx="2937510" cy="439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93.2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709670</wp:posOffset>
                      </wp:positionV>
                      <wp:extent cx="2937510" cy="439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292.1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la chaleur, des surfaces chaud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t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en cas d’irrit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abondement la bouche avec de l’eau. Consulter un médecin en cas de mala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7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la chaleur, des surfaces chaud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t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en cas d’irritatio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abondement la bouche avec de l’eau. Consulter un médecin en cas de malai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la chaleur, des surfaces chaud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t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en cas d’irrit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abondement la bouche avec de l’eau. Consulter un médecin en cas de mala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7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la chaleur, des surfaces chaud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t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en cas d’irritatio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abondement la bouche avec de l’eau. Consulter un médecin en cas de malai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la chaleur, des surfaces chaud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t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en cas d’irrit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abondement la bouche avec de l’eau. Consulter un médecin en cas de mala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7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la chaleur, des surfaces chaud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t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en cas d’irritatio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abondement la bouche avec de l’eau. Consulter un médecin en cas de malai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la chaleur, des surfaces chaud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t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en cas d’irrit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abondement la bouche avec de l’eau. Consulter un médecin en cas de mala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7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la chaleur, des surfaces chaud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t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en cas d’irritatio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abondement la bouche avec de l’eau. Consulter un médecin en cas de malai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33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8-05-18T13:20:00Z</dcterms:modified>
  <cp:revision>7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