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02685</wp:posOffset>
                      </wp:positionV>
                      <wp:extent cx="2936875" cy="4394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688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2pt;margin-top:291.55pt;width:231.2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01415</wp:posOffset>
                      </wp:positionV>
                      <wp:extent cx="2937510" cy="439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760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291.45pt;width:231.25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23640</wp:posOffset>
                      </wp:positionV>
                      <wp:extent cx="2937510" cy="4394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760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293.2pt;width:231.25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709670</wp:posOffset>
                      </wp:positionV>
                      <wp:extent cx="2937510" cy="439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760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5pt;margin-top:292.1pt;width:231.25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7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fr-CA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la chaleur, des surfaces chaud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t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en cas d’irrit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abondement la bouche avec de l’eau. Consulter un médecin en cas de mala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7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fr-CA"/>
                        </w:rPr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la chaleur, des surfaces chaud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et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en cas d’irritatio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abondement la bouche avec de l’eau. Consulter un médecin en cas de malai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7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fr-CA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la chaleur, des surfaces chaud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t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en cas d’irrit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abondement la bouche avec de l’eau. Consulter un médecin en cas de mala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7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fr-CA"/>
                        </w:rPr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la chaleur, des surfaces chaud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et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en cas d’irritatio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abondement la bouche avec de l’eau. Consulter un médecin en cas de malai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7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fr-CA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la chaleur, des surfaces chaud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t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en cas d’irrit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abondement la bouche avec de l’eau. Consulter un médecin en cas de mala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7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fr-CA"/>
                        </w:rPr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la chaleur, des surfaces chaud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et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en cas d’irritatio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abondement la bouche avec de l’eau. Consulter un médecin en cas de malai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7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fr-CA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la chaleur, des surfaces chaud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t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en cas d’irrit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abondement la bouche avec de l’eau. Consulter un médecin en cas de mala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7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fr-CA"/>
                        </w:rPr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la chaleur, des surfaces chaud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et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en cas d’irritatio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abondement la bouche avec de l’eau. Consulter un médecin en cas de malai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33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6-10-27T09:54:00Z</cp:lastPrinted>
  <dcterms:modified xsi:type="dcterms:W3CDTF">2019-04-29T17:38:00Z</dcterms:modified>
  <cp:revision>10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