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649345</wp:posOffset>
                      </wp:positionV>
                      <wp:extent cx="2925445" cy="478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478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45pt;margin-top:287.35pt;width:230.3pt;height:37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40455</wp:posOffset>
                      </wp:positionV>
                      <wp:extent cx="2945765" cy="4819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880" cy="482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86.65pt;width:231.9pt;height:37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42995</wp:posOffset>
                      </wp:positionV>
                      <wp:extent cx="2933065" cy="491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91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6.85pt;width:230.9pt;height:38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630295</wp:posOffset>
                      </wp:positionV>
                      <wp:extent cx="2927350" cy="480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480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85.85pt;width:230.45pt;height:37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OLUÈ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avec de l’eau, ne rien donner à boire ni à mange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OLUÈ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avec de l’eau, ne rien donner à boire ni à mange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OLUÈ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avec de l’eau, ne rien donner à boire ni à mange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OLUÈ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avec de l’eau, ne rien donner à boire ni à mange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OLUÈ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avec de l’eau, ne rien donner à boire ni à mange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OLUÈ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avec de l’eau, ne rien donner à boire ni à mange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OLUÈ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avec de l’eau, ne rien donner à boire ni à mange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OLUÈ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avec de l’eau, ne rien donner à boire ni à mange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2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0-27T09:54:00Z</cp:lastPrinted>
  <dcterms:modified xsi:type="dcterms:W3CDTF">2017-12-19T17:54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