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76320</wp:posOffset>
                      </wp:positionV>
                      <wp:extent cx="2939415" cy="481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1.6pt;width:231.4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71240</wp:posOffset>
                      </wp:positionV>
                      <wp:extent cx="293306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485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1.2pt;width:230.9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01720</wp:posOffset>
                      </wp:positionV>
                      <wp:extent cx="2943860" cy="488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83.6pt;width:231.75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88385</wp:posOffset>
                      </wp:positionV>
                      <wp:extent cx="2921000" cy="487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48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2.55pt;width:229.95pt;height:3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2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6-11-15T10:56:00Z</cp:lastPrinted>
  <dcterms:modified xsi:type="dcterms:W3CDTF">2017-12-19T18:06:00Z</dcterms:modified>
  <cp:revision>5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