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576320</wp:posOffset>
                      </wp:positionV>
                      <wp:extent cx="2939415" cy="4813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48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35pt;margin-top:281.6pt;width:231.4pt;height:37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71240</wp:posOffset>
                      </wp:positionV>
                      <wp:extent cx="2933065" cy="4851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2920" cy="485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281.2pt;width:230.9pt;height:38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01720</wp:posOffset>
                      </wp:positionV>
                      <wp:extent cx="2943860" cy="488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72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283.6pt;width:231.75pt;height:38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88385</wp:posOffset>
                      </wp:positionV>
                      <wp:extent cx="2921000" cy="4870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040" cy="487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282.55pt;width:229.95pt;height:3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OLUTION D’HYDROXYDE DE SODIUM 10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OLUTION D’HYDROXYDE DE SODIUM 10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OLUTION D’HYDROXYDE DE SODIUM 10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OLUTION D’HYDROXYDE DE SODIUM 10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OLUTION D’HYDROXYDE DE SODIUM 10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OLUTION D’HYDROXYDE DE SODIUM 10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OLUTION D’HYDROXYDE DE SODIUM 10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OLUTION D’HYDROXYDE DE SODIUM 10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Utiliser et entreposer seulement dans un endroit bien ventilé et sec. Se laver toute surface de peau exposée soigneusement après manipulation. Stocker dans un récipient en polypropylène résistant à la corrosion et le maintenir fermé de manière étanche dans un endroit résistant à la corrosion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9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Mario Boucher</cp:lastModifiedBy>
  <cp:lastPrinted>2016-11-15T10:56:00Z</cp:lastPrinted>
  <dcterms:modified xsi:type="dcterms:W3CDTF">2017-12-19T17:48:00Z</dcterms:modified>
  <cp:revision>5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