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76320</wp:posOffset>
                      </wp:positionV>
                      <wp:extent cx="2939415" cy="4813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8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35pt;margin-top:281.6pt;width:231.4pt;height:37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71240</wp:posOffset>
                      </wp:positionV>
                      <wp:extent cx="2933065" cy="485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920" cy="485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1.2pt;width:230.9pt;height:38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01720</wp:posOffset>
                      </wp:positionV>
                      <wp:extent cx="2943860" cy="488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83.6pt;width:231.75pt;height:38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88385</wp:posOffset>
                      </wp:positionV>
                      <wp:extent cx="2921000" cy="487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487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2.55pt;width:229.95pt;height:3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9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1-15T10:56:00Z</cp:lastPrinted>
  <dcterms:modified xsi:type="dcterms:W3CDTF">2018-01-31T13:56:00Z</dcterms:modified>
  <cp:revision>7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