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663950</wp:posOffset>
                      </wp:positionV>
                      <wp:extent cx="2915920" cy="467995"/>
                      <wp:effectExtent l="5080" t="5715" r="5715" b="5080"/>
                      <wp:wrapNone/>
                      <wp:docPr id="1"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5pt;margin-top:288.5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665220</wp:posOffset>
                      </wp:positionV>
                      <wp:extent cx="2915920" cy="467995"/>
                      <wp:effectExtent l="5080" t="5715" r="5715" b="5080"/>
                      <wp:wrapNone/>
                      <wp:docPr id="2"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3665220</wp:posOffset>
                      </wp:positionV>
                      <wp:extent cx="2915920" cy="467995"/>
                      <wp:effectExtent l="5080" t="5715" r="5715" b="5080"/>
                      <wp:wrapNone/>
                      <wp:docPr id="3"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665220</wp:posOffset>
                      </wp:positionV>
                      <wp:extent cx="2915920" cy="467995"/>
                      <wp:effectExtent l="5080" t="5715" r="5715" b="5080"/>
                      <wp:wrapNone/>
                      <wp:docPr id="4"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3: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8-01-31T16:04:00Z</dcterms:modified>
  <cp:revision>14</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