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85540</wp:posOffset>
                      </wp:positionV>
                      <wp:extent cx="2928620" cy="471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860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85pt;margin-top:290.2pt;width:230.55pt;height:37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53790</wp:posOffset>
                      </wp:positionV>
                      <wp:extent cx="2915285" cy="4756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5280" cy="475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287.7pt;width:229.5pt;height:37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86810</wp:posOffset>
                      </wp:positionV>
                      <wp:extent cx="294576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5880" cy="476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90.3pt;width:231.9pt;height:37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686810</wp:posOffset>
                      </wp:positionV>
                      <wp:extent cx="2919095" cy="4749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240" cy="47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290.3pt;width:229.8pt;height:37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17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7-12-07T10:21:00Z</cp:lastPrinted>
  <dcterms:modified xsi:type="dcterms:W3CDTF">2018-01-31T16:26:00Z</dcterms:modified>
  <cp:revision>16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