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576320</wp:posOffset>
                      </wp:positionV>
                      <wp:extent cx="2939415" cy="4813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9400" cy="4813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35pt;margin-top:281.6pt;width:231.4pt;height:37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71240</wp:posOffset>
                      </wp:positionV>
                      <wp:extent cx="2933065" cy="4851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2920" cy="485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1.2pt;width:230.9pt;height:38.1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601720</wp:posOffset>
                      </wp:positionV>
                      <wp:extent cx="2943860" cy="4889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3720" cy="4888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45pt;margin-top:283.6pt;width:231.75pt;height:38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588385</wp:posOffset>
                      </wp:positionV>
                      <wp:extent cx="2921000" cy="4870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4870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5pt;margin-top:282.55pt;width:229.95pt;height:38.3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HYDROXYDE D’AMMONIU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333333"/>
                                <w:lang w:val="fr-FR" w:eastAsia="en-US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Porter des gants/vêtements/lunettes/visière de protection. Ne pas respirer les gaz/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Laver les vêtements contaminés avant de les porter à nouveau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, si possible, retirer les lentilles et continuer à rincer. Consulter un médecin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Ingestion :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Ne pas faire vomir. Rincer la bouche avec de l’eau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HYDROXYDE D’AMMONIU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333333"/>
                          <w:lang w:val="fr-FR" w:eastAsia="en-US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Porter des gants/vêtements/lunettes/visière de protection. Ne pas respirer les gaz/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sec. Maintenir le récipient fermé de manière étanche dans un endroit résistant à la corrosion. Se laver toute surface de peau exposée soigneusement après manipulation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Laver les vêtements contaminés avant de les porter à nouveau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, si possible, retirer les lentilles et continuer à rincer. Consulter un médecin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Ingestion : 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Ne pas faire vomir. Rincer la bouche avec de l’eau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5:15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Hélène Guay</cp:lastModifiedBy>
  <cp:lastPrinted>2016-11-15T10:56:00Z</cp:lastPrinted>
  <dcterms:modified xsi:type="dcterms:W3CDTF">2018-01-31T13:36:00Z</dcterms:modified>
  <cp:revision>7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