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535680</wp:posOffset>
                      </wp:positionV>
                      <wp:extent cx="2980690" cy="5575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0800" cy="557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7pt;margin-top:278.4pt;width:234.65pt;height:43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535680</wp:posOffset>
                      </wp:positionV>
                      <wp:extent cx="2950845" cy="5778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0920" cy="577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pt;margin-top:278.4pt;width:232.3pt;height:45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536950</wp:posOffset>
                      </wp:positionV>
                      <wp:extent cx="2956560" cy="533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6680" cy="533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5pt;margin-top:278.5pt;width:232.75pt;height:4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535680</wp:posOffset>
                      </wp:positionV>
                      <wp:extent cx="2943225" cy="533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360" cy="533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pt;margin-top:278.4pt;width:231.7pt;height:4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HLOROFO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vapeurs/brouillards/aérosols. Ne pas manipuler avant d’avoir lu et compris toutes les précautions de sécurit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. Se laver toute surface de peau exposée soigneusement après manipul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ttoyer la bouche avec de l’eau.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HLOROFOR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vapeurs/brouillards/aérosols. Ne pas manipuler avant d’avoir lu et compris toutes les précautions de sécurité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. Se laver toute surface de peau exposée soigneusement après manipulation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ttoyer la bouche avec de l’eau.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HLOROFO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vapeurs/brouillards/aérosols. Ne pas manipuler avant d’avoir lu et compris toutes les précautions de sécurit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. Se laver toute surface de peau exposée soigneusement après manipul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ttoyer la bouche avec de l’eau.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HLOROFOR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vapeurs/brouillards/aérosols. Ne pas manipuler avant d’avoir lu et compris toutes les précautions de sécurité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. Se laver toute surface de peau exposée soigneusement après manipulation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ttoyer la bouche avec de l’eau.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HLOROFO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vapeurs/brouillards/aérosols. Ne pas manipuler avant d’avoir lu et compris toutes les précautions de sécurit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. Se laver toute surface de peau exposée soigneusement après manipul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ttoyer la bouche avec de l’eau.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HLOROFOR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vapeurs/brouillards/aérosols. Ne pas manipuler avant d’avoir lu et compris toutes les précautions de sécurité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. Se laver toute surface de peau exposée soigneusement après manipulation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ttoyer la bouche avec de l’eau.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HLOROFO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vapeurs/brouillards/aérosols. Ne pas manipuler avant d’avoir lu et compris toutes les précautions de sécurit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. Se laver toute surface de peau exposée soigneusement après manipul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ttoyer la bouche avec de l’eau.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HLOROFOR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vapeurs/brouillards/aérosols. Ne pas manipuler avant d’avoir lu et compris toutes les précautions de sécurité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. Se laver toute surface de peau exposée soigneusement après manipulation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ttoyer la bouche avec de l’eau.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08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8-01-30T09:58:00Z</cp:lastPrinted>
  <dcterms:modified xsi:type="dcterms:W3CDTF">2018-01-31T16:18:00Z</dcterms:modified>
  <cp:revision>16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