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5680</wp:posOffset>
                      </wp:positionV>
                      <wp:extent cx="2980690" cy="557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0800" cy="557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7pt;margin-top:278.4pt;width:234.65pt;height:43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5680</wp:posOffset>
                      </wp:positionV>
                      <wp:extent cx="2950845" cy="577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920" cy="577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78.4pt;width:232.3pt;height:45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536950</wp:posOffset>
                      </wp:positionV>
                      <wp:extent cx="295656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53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278.5pt;width:232.75pt;height:4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35680</wp:posOffset>
                      </wp:positionV>
                      <wp:extent cx="2943225" cy="533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53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278.4pt;width:231.7pt;height:4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HLORO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vapeurs/brouillards/aérosols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ttoyer la bouche avec de l’eau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HLOROFORM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vapeurs/brouillards/aérosols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ttoyer la bouche avec de l’eau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8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8-01-30T09:58:00Z</cp:lastPrinted>
  <dcterms:modified xsi:type="dcterms:W3CDTF">2019-04-29T17:37:00Z</dcterms:modified>
  <cp:revision>19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