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634740</wp:posOffset>
                      </wp:positionV>
                      <wp:extent cx="2863850" cy="471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3800" cy="471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5pt;margin-top:286.2pt;width:225.45pt;height:37.1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3630930</wp:posOffset>
                      </wp:positionV>
                      <wp:extent cx="2841625" cy="4743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480" cy="47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15pt;margin-top:285.9pt;width:223.7pt;height:37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627755</wp:posOffset>
                      </wp:positionV>
                      <wp:extent cx="2841625" cy="4953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480" cy="495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pt;margin-top:285.65pt;width:223.7pt;height:38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639185</wp:posOffset>
                      </wp:positionV>
                      <wp:extent cx="2790825" cy="4826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4827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286.55pt;width:219.7pt;height:3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ONITR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ONITR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ONITR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ONITR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ONITR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ONITR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ONITR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ONITR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4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Mario Boucher</cp:lastModifiedBy>
  <cp:lastPrinted>2017-12-11T15:23:00Z</cp:lastPrinted>
  <dcterms:modified xsi:type="dcterms:W3CDTF">2017-12-12T16:08:00Z</dcterms:modified>
  <cp:revision>6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