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36645</wp:posOffset>
                      </wp:positionV>
                      <wp:extent cx="286385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pt;margin-top:286.35pt;width:225.45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36645</wp:posOffset>
                      </wp:positionV>
                      <wp:extent cx="2865755" cy="471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286.35pt;width:225.6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36645</wp:posOffset>
                      </wp:positionV>
                      <wp:extent cx="284162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286.35pt;width:223.7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36645</wp:posOffset>
                      </wp:positionV>
                      <wp:extent cx="2865755" cy="471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286.35pt;width:225.6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8-01-31T09:56:00Z</cp:lastPrinted>
  <dcterms:modified xsi:type="dcterms:W3CDTF">2019-04-29T17:35:00Z</dcterms:modified>
  <cp:revision>15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