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34740</wp:posOffset>
                      </wp:positionV>
                      <wp:extent cx="286385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pt;margin-top:286.2pt;width:225.4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630930</wp:posOffset>
                      </wp:positionV>
                      <wp:extent cx="2841625" cy="474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47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5pt;margin-top:285.9pt;width:223.7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27755</wp:posOffset>
                      </wp:positionV>
                      <wp:extent cx="28416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285.65pt;width:223.7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639185</wp:posOffset>
                      </wp:positionV>
                      <wp:extent cx="2790825" cy="482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482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86.55pt;width:219.7pt;height:3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ONITR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ONITR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7-12-11T15:23:00Z</cp:lastPrinted>
  <dcterms:modified xsi:type="dcterms:W3CDTF">2017-12-21T15:45:00Z</dcterms:modified>
  <cp:revision>9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