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34740</wp:posOffset>
                      </wp:positionV>
                      <wp:extent cx="2863850" cy="548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547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pt;margin-top:286.2pt;width:225.45pt;height:43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629660</wp:posOffset>
                      </wp:positionV>
                      <wp:extent cx="2841625" cy="566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566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285.8pt;width:223.7pt;height:4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604895</wp:posOffset>
                      </wp:positionV>
                      <wp:extent cx="2841625" cy="5232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52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283.85pt;width:223.7pt;height:41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636645</wp:posOffset>
                      </wp:positionV>
                      <wp:extent cx="2790825" cy="5010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501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5pt;margin-top:286.35pt;width:219.7pt;height:3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6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7-12-11T15:57:00Z</cp:lastPrinted>
  <dcterms:modified xsi:type="dcterms:W3CDTF">2017-12-12T16:04:00Z</dcterms:modified>
  <cp:revision>9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