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23310</wp:posOffset>
                      </wp:positionV>
                      <wp:extent cx="2915920" cy="548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95pt;margin-top:285.3pt;width:229.55pt;height:43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23310</wp:posOffset>
                      </wp:positionV>
                      <wp:extent cx="2915920" cy="547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85.3pt;width:229.5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23310</wp:posOffset>
                      </wp:positionV>
                      <wp:extent cx="2915920" cy="5473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285.3pt;width:229.5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18230</wp:posOffset>
                      </wp:positionV>
                      <wp:extent cx="2915920" cy="5473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54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84.9pt;width:229.5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56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9-04-29T17:34:00Z</dcterms:modified>
  <cp:revision>18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