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618230</wp:posOffset>
                      </wp:positionV>
                      <wp:extent cx="2915920" cy="548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547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95pt;margin-top:284.9pt;width:229.55pt;height:43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618230</wp:posOffset>
                      </wp:positionV>
                      <wp:extent cx="2915920" cy="547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54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284.9pt;width:229.55pt;height:43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618230</wp:posOffset>
                      </wp:positionV>
                      <wp:extent cx="2915920" cy="5473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54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pt;margin-top:284.9pt;width:229.55pt;height:43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618230</wp:posOffset>
                      </wp:positionV>
                      <wp:extent cx="2915920" cy="5473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54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284.9pt;width:229.55pt;height:43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56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7-12-11T15:57:00Z</cp:lastPrinted>
  <dcterms:modified xsi:type="dcterms:W3CDTF">2018-01-31T15:37:00Z</dcterms:modified>
  <cp:revision>14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