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79190</wp:posOffset>
                      </wp:positionV>
                      <wp:extent cx="2952115" cy="452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5pt;margin-top:289.7pt;width:232.4pt;height:35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669030</wp:posOffset>
                      </wp:positionV>
                      <wp:extent cx="2948305" cy="4743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47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288.9pt;width:232.1pt;height:3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96970</wp:posOffset>
                      </wp:positionV>
                      <wp:extent cx="2963545" cy="4756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475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291.1pt;width:233.3pt;height:37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96970</wp:posOffset>
                      </wp:positionV>
                      <wp:extent cx="2921635" cy="4654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46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291.1pt;width:230pt;height:36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2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0-27T09:54:00Z</cp:lastPrinted>
  <dcterms:modified xsi:type="dcterms:W3CDTF">2017-12-19T17:52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