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190</wp:posOffset>
                      </wp:positionV>
                      <wp:extent cx="2952115" cy="452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1pt;margin-top:289.7pt;width:232.4pt;height:35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2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9-04-29T17:34:00Z</dcterms:modified>
  <cp:revision>13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