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79190</wp:posOffset>
                      </wp:positionV>
                      <wp:extent cx="2952115" cy="452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1pt;margin-top:289.7pt;width:232.4pt;height:35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79825</wp:posOffset>
                      </wp:positionV>
                      <wp:extent cx="2952115" cy="4533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9.75pt;width:232.4pt;height:35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79825</wp:posOffset>
                      </wp:positionV>
                      <wp:extent cx="2952115" cy="4533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9.75pt;width:232.4pt;height:35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679825</wp:posOffset>
                      </wp:positionV>
                      <wp:extent cx="2952115" cy="4533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45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89.75pt;width:232.4pt;height:35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ACÉTATE D’ÉTH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, de chaleur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, rincer la bouche à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ACÉTATE D’ÉTH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, de chaleur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, rincer la bouche à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2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0-27T09:54:00Z</cp:lastPrinted>
  <dcterms:modified xsi:type="dcterms:W3CDTF">2018-01-31T18:44:00Z</dcterms:modified>
  <cp:revision>10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