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00450</wp:posOffset>
                      </wp:positionV>
                      <wp:extent cx="2933700" cy="494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93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8pt;margin-top:283.5pt;width:230.95pt;height:3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00450</wp:posOffset>
                      </wp:positionV>
                      <wp:extent cx="2943860" cy="505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505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283.5pt;width:231.75pt;height:3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00450</wp:posOffset>
                      </wp:positionV>
                      <wp:extent cx="2958465" cy="528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52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pt;margin-top:283.5pt;width:232.9pt;height:4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00450</wp:posOffset>
                      </wp:positionV>
                      <wp:extent cx="2954020" cy="5226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522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283.5pt;width:232.55pt;height:41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8-01-31T16:16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