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600450</wp:posOffset>
                      </wp:positionV>
                      <wp:extent cx="2933700" cy="4940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493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8pt;margin-top:283.5pt;width:230.95pt;height:3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00450</wp:posOffset>
                      </wp:positionV>
                      <wp:extent cx="2943860" cy="505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505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283.5pt;width:231.75pt;height:3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00450</wp:posOffset>
                      </wp:positionV>
                      <wp:extent cx="2958465" cy="528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8480" cy="528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pt;margin-top:283.5pt;width:232.9pt;height:41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600450</wp:posOffset>
                      </wp:positionV>
                      <wp:extent cx="2954020" cy="5226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522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283.5pt;width:232.55pt;height:41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RYLAMIDE/BIS-ACRYLAMIDE, 40% sol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 de protection. Ne pas manipuler avant d’avoir lu et compris toutes les précautions de sécurit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aintenir le récipient fermé de manière étanche.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En cas d’exposition prouvée ou suspectée 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: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RYLAMIDE/BIS-ACRYLAMIDE, 40% solu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 de protection. Ne pas manipuler avant d’avoir lu et compris toutes les précautions de sécurité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aintenir le récipient fermé de manière étanche.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En cas d’exposition prouvée ou suspectée 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: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44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9-04-29T17:36:00Z</dcterms:modified>
  <cp:revision>13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