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587115</wp:posOffset>
                      </wp:positionV>
                      <wp:extent cx="2952115" cy="504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50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.5pt;margin-top:282.45pt;width:232.4pt;height:39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85845</wp:posOffset>
                      </wp:positionV>
                      <wp:extent cx="2952115" cy="5041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50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282.35pt;width:232.4pt;height:39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85845</wp:posOffset>
                      </wp:positionV>
                      <wp:extent cx="2950210" cy="5035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0200" cy="503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282.35pt;width:232.25pt;height:39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85210</wp:posOffset>
                      </wp:positionV>
                      <wp:extent cx="2952115" cy="5041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50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282.3pt;width:232.4pt;height:39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SULFU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es matières combustibles, métaux alcalins et alcalino-terreux, bases, ea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SULFU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es matières combustibles, métaux alcalins et alcalino-terreux, bases, ea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SULFU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es matières combustibles, métaux alcalins et alcalino-terreux, bases, ea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SULFU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es matières combustibles, métaux alcalins et alcalino-terreux, bases, ea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SULFU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es matières combustibles, métaux alcalins et alcalino-terreux, bases, ea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SULFU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es matières combustibles, métaux alcalins et alcalino-terreux, bases, ea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SULFU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es matières combustibles, métaux alcalins et alcalino-terreux, bases, ea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SULFU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es matières combustibles, métaux alcalins et alcalino-terreux, bases, ea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30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1-15T10:56:00Z</cp:lastPrinted>
  <dcterms:modified xsi:type="dcterms:W3CDTF">2019-04-29T17:36:00Z</dcterms:modified>
  <cp:revision>11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