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587115</wp:posOffset>
                      </wp:positionV>
                      <wp:extent cx="2952115" cy="5041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50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4.5pt;margin-top:282.45pt;width:232.4pt;height:39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585845</wp:posOffset>
                      </wp:positionV>
                      <wp:extent cx="2952115" cy="5041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50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282.35pt;width:232.4pt;height:39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585845</wp:posOffset>
                      </wp:positionV>
                      <wp:extent cx="2950210" cy="5035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0200" cy="503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282.35pt;width:232.25pt;height:39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585210</wp:posOffset>
                      </wp:positionV>
                      <wp:extent cx="2952115" cy="5041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50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282.3pt;width:232.4pt;height:39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SULFU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33333"/>
                                <w:lang w:val="fr-F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/visière de protection.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enir à l’éca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es matières combustibles, métaux alcalins et alcalino-terreux, bases, ea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SULFU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33333"/>
                          <w:lang w:val="fr-F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/visière de protection. 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enir à l’éca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es matières combustibles, métaux alcalins et alcalino-terreux, bases, ea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SULFU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33333"/>
                                <w:lang w:val="fr-F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/visière de protection.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enir à l’éca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es matières combustibles, métaux alcalins et alcalino-terreux, bases, ea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SULFU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33333"/>
                          <w:lang w:val="fr-F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/visière de protection. 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enir à l’éca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es matières combustibles, métaux alcalins et alcalino-terreux, bases, ea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SULFU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33333"/>
                                <w:lang w:val="fr-F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/visière de protection.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enir à l’éca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es matières combustibles, métaux alcalins et alcalino-terreux, bases, ea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SULFU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33333"/>
                          <w:lang w:val="fr-F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/visière de protection. 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enir à l’éca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es matières combustibles, métaux alcalins et alcalino-terreux, bases, ea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IDE SULFU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33333"/>
                                <w:lang w:val="fr-F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rter des gants/vêtements/lunettes/visière de protection.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Tenir à l’écar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es matières combustibles, métaux alcalins et alcalino-terreux, bases, ea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IDE SULFUR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33333"/>
                          <w:lang w:val="fr-F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rter des gants/vêtements/lunettes/visière de protection. 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Tenir à l’écart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es matières combustibles, métaux alcalins et alcalino-terreux, bases, ea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30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6-11-15T10:56:00Z</cp:lastPrinted>
  <dcterms:modified xsi:type="dcterms:W3CDTF">2018-01-31T15:56:00Z</dcterms:modified>
  <cp:revision>8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