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87115</wp:posOffset>
                      </wp:positionV>
                      <wp:extent cx="2922270" cy="493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282.45pt;width:230.05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568065</wp:posOffset>
                      </wp:positionV>
                      <wp:extent cx="292608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80.95pt;width:230.3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82035</wp:posOffset>
                      </wp:positionV>
                      <wp:extent cx="2950210" cy="503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200" cy="503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282.05pt;width:232.25pt;height:39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85210</wp:posOffset>
                      </wp:positionV>
                      <wp:extent cx="2926080" cy="513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282.3pt;width:230.35pt;height:40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1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1-15T10:56:00Z</cp:lastPrinted>
  <dcterms:modified xsi:type="dcterms:W3CDTF">2018-01-08T19:51:00Z</dcterms:modified>
  <cp:revision>2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