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587115</wp:posOffset>
                      </wp:positionV>
                      <wp:extent cx="2922270" cy="4933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120" cy="49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.5pt;margin-top:282.45pt;width:230.05pt;height:38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85845</wp:posOffset>
                      </wp:positionV>
                      <wp:extent cx="2922905" cy="493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840" cy="49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282.35pt;width:230.1pt;height:38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85845</wp:posOffset>
                      </wp:positionV>
                      <wp:extent cx="2922905" cy="4933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840" cy="49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282.35pt;width:230.1pt;height:38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85210</wp:posOffset>
                      </wp:positionV>
                      <wp:extent cx="2922905" cy="4933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840" cy="49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282.3pt;width:230.1pt;height:38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NI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Ne pas respirer les vapeurs/brouillards/aérosols. Prendre toutes les précautions pour éviter de mélanger avec des matières incompatibles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et entrepose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des vêtements et des autres matières combustibl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Garder sous clé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NI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Ne pas respirer les vapeurs/brouillards/aérosols. Prendre toutes les précautions pour éviter de mélanger avec des matières incompatibles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et entrepose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des vêtements et des autres matières combustibl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Garder sous clé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NI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Ne pas respirer les vapeurs/brouillards/aérosols. Prendre toutes les précautions pour éviter de mélanger avec des matières incompatibles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et entrepose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des vêtements et des autres matières combustibl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Garder sous clé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NI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Ne pas respirer les vapeurs/brouillards/aérosols. Prendre toutes les précautions pour éviter de mélanger avec des matières incompatibles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et entrepose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des vêtements et des autres matières combustibl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Garder sous clé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NI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Ne pas respirer les vapeurs/brouillards/aérosols. Prendre toutes les précautions pour éviter de mélanger avec des matières incompatibles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et entrepose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des vêtements et des autres matières combustibl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Garder sous clé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NI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Ne pas respirer les vapeurs/brouillards/aérosols. Prendre toutes les précautions pour éviter de mélanger avec des matières incompatibles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et entrepose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des vêtements et des autres matières combustibl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Garder sous clé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NI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Ne pas respirer les vapeurs/brouillards/aérosols. Prendre toutes les précautions pour éviter de mélanger avec des matières incompatibles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et entrepose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des vêtements et des autres matières combustible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Garder sous clé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NI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Ne pas respirer les vapeurs/brouillards/aérosols. Prendre toutes les précautions pour éviter de mélanger avec des matières incompatibles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Se laver soigneusement les mains après manipulation. Tenir à l’écart de la chaleur/des étincelles/des flammes nues/des surfaces chaud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et entrepose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des vêtements et des autres matières combustible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Garder sous clé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51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8-01-31T09:22:00Z</cp:lastPrinted>
  <dcterms:modified xsi:type="dcterms:W3CDTF">2018-01-31T15:49:00Z</dcterms:modified>
  <cp:revision>4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