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585210</wp:posOffset>
                      </wp:positionV>
                      <wp:extent cx="2947670" cy="4813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7680" cy="48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35pt;margin-top:282.3pt;width:232.05pt;height:37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585845</wp:posOffset>
                      </wp:positionV>
                      <wp:extent cx="2907030" cy="4895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7000" cy="489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282.35pt;width:228.85pt;height:38.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585845</wp:posOffset>
                      </wp:positionV>
                      <wp:extent cx="2933065" cy="5048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2920" cy="504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282.35pt;width:230.9pt;height:39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585845</wp:posOffset>
                      </wp:positionV>
                      <wp:extent cx="2885440" cy="5060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5400" cy="506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282.35pt;width:227.15pt;height:39.8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IDE FLUORHYD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Éviter tout contact avec les yeux, la peau ou les vêtements. Porter des gants/vêtements/lunettes/visière de protection. Ne pas respirer les gaz/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Utiliser et entreposer seulement dans un endroit bien ventilé. Maintenir le contenant fermé de manière étanche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e laver les mains après manipulation. 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ou cheveux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IDE FLUORHYD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Éviter tout contact avec les yeux, la peau ou les vêtements. Porter des gants/vêtements/lunettes/visière de protection. Ne pas respirer les gaz/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Utiliser et entreposer seulement dans un endroit bien ventilé. Maintenir le contenant fermé de manière étanche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e laver les mains après manipulation. 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ou cheveux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IDE FLUORHYD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Éviter tout contact avec les yeux, la peau ou les vêtements. Porter des gants/vêtements/lunettes/visière de protection. Ne pas respirer les gaz/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Utiliser et entreposer seulement dans un endroit bien ventilé. Maintenir le contenant fermé de manière étanche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e laver les mains après manipulation. 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ou cheveux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IDE FLUORHYD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Éviter tout contact avec les yeux, la peau ou les vêtements. Porter des gants/vêtements/lunettes/visière de protection. Ne pas respirer les gaz/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Utiliser et entreposer seulement dans un endroit bien ventilé. Maintenir le contenant fermé de manière étanche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e laver les mains après manipulation. 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ou cheveux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IDE FLUORHYD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Éviter tout contact avec les yeux, la peau ou les vêtements. Porter des gants/vêtements/lunettes/visière de protection. Ne pas respirer les gaz/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Utiliser et entreposer seulement dans un endroit bien ventilé. Maintenir le contenant fermé de manière étanche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e laver les mains après manipulation. 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ou cheveux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IDE FLUORHYD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Éviter tout contact avec les yeux, la peau ou les vêtements. Porter des gants/vêtements/lunettes/visière de protection. Ne pas respirer les gaz/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Utiliser et entreposer seulement dans un endroit bien ventilé. Maintenir le contenant fermé de manière étanche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e laver les mains après manipulation. 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ou cheveux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IDE FLUORHYD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Éviter tout contact avec les yeux, la peau ou les vêtements. Porter des gants/vêtements/lunettes/visière de protection. Ne pas respirer les gaz/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Utiliser et entreposer seulement dans un endroit bien ventilé. Maintenir le contenant fermé de manière étanche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e laver les mains après manipulation. 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ou cheveux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IDE FLUORHYD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Éviter tout contact avec les yeux, la peau ou les vêtements. Porter des gants/vêtements/lunettes/visière de protection. Ne pas respirer les gaz/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Utiliser et entreposer seulement dans un endroit bien ventilé. Maintenir le contenant fermé de manière étanche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e laver les mains après manipulation. 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ou cheveux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44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6-11-15T10:56:00Z</cp:lastPrinted>
  <dcterms:modified xsi:type="dcterms:W3CDTF">2018-01-31T16:21:00Z</dcterms:modified>
  <cp:revision>7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