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85210</wp:posOffset>
                      </wp:positionV>
                      <wp:extent cx="2947670" cy="481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7680" cy="48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35pt;margin-top:282.3pt;width:232.05pt;height:37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85845</wp:posOffset>
                      </wp:positionV>
                      <wp:extent cx="2907030" cy="4895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48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82.35pt;width:228.85pt;height:38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85845</wp:posOffset>
                      </wp:positionV>
                      <wp:extent cx="2933065" cy="504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920" cy="504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82.35pt;width:230.9pt;height:39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85845</wp:posOffset>
                      </wp:positionV>
                      <wp:extent cx="2885440" cy="5060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506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82.35pt;width:227.15pt;height:39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FLUORHYD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Éviter tout contact avec les yeux, la peau ou les vêtements. 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. Maintenir le contena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e laver les mains après manipulation.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ou chev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FLUORHYD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Éviter tout contact avec les yeux, la peau ou les vêtements. 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. Maintenir le contena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e laver les mains après manipulation.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ou chev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FLUORHYD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Éviter tout contact avec les yeux, la peau ou les vêtements. 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. Maintenir le contena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e laver les mains après manipulation.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ou chev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FLUORHYD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Éviter tout contact avec les yeux, la peau ou les vêtements. 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. Maintenir le contena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e laver les mains après manipulation.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ou chev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FLUORHYD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Éviter tout contact avec les yeux, la peau ou les vêtements. 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. Maintenir le contena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e laver les mains après manipulation.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ou chev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FLUORHYD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Éviter tout contact avec les yeux, la peau ou les vêtements. 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. Maintenir le contena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e laver les mains après manipulation.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ou chev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FLUORHYD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Éviter tout contact avec les yeux, la peau ou les vêtements. 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. Maintenir le contena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e laver les mains après manipulation.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ou chev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FLUORHYD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Éviter tout contact avec les yeux, la peau ou les vêtements. 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. Maintenir le contena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e laver les mains après manipulation.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ou chev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44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1-15T10:56:00Z</cp:lastPrinted>
  <dcterms:modified xsi:type="dcterms:W3CDTF">2019-04-29T17:36:00Z</dcterms:modified>
  <cp:revision>10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