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OCOLY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ssurer une ventilation adéquate. Porter des gants/des lunettes de protection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entreposer près d’une source de chaleur ou à la lumière solaire en permanence. Bien refermer le contenant après utilisation. L’emballage d’origine avec évent de dégazage doit être entreposé verticalement à une température &gt; 0 ⁰C e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auto"/>
                                <w:lang w:val="fr-CA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40 ⁰C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En cas de contact, rincer abondamment avec de l’eau au moins 15 minutes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Rincer abondamment avec de l’eau au moins 15 minutes et consulter un médecin si nécessaire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Rincer la bouche avec de l'eau et boire de l’eau. Consulter un médecin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Pas de risque d’inhalation à la température de la piè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OCOLY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ssurer une ventilation adéquate. Porter des gants/des lunettes de protection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entreposer près d’une source de chaleur ou à la lumière solaire en permanence. Bien refermer le contenant après utilisation. L’emballage d’origine avec évent de dégazage doit être entreposé verticalement à une température &gt; 0 ⁰C et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auto"/>
                          <w:lang w:val="fr-CA" w:bidi="ar-SA"/>
                        </w:rPr>
                        <w:t>&lt;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40 ⁰C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Contact peau 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En cas de contact, rincer abondamment avec de l’eau au moins 15 minutes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Rincer abondamment avec de l’eau au moins 15 minutes et consulter un médecin si nécessaire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Rincer la bouche avec de l'eau et boire de l’eau. Consulter un médecin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Pas de risque d’inhalation à la température de la piè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OCOLY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ssurer une ventilation adéquate. Porter des gants/des lunettes de protection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entreposer près d’une source de chaleur ou à la lumière solaire en permanence. Bien refermer le contenant après utilisation. L’emballage d’origine avec évent de dégazage doit être entreposé verticalement à une température &gt; 0 ⁰C e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auto"/>
                                <w:lang w:val="fr-CA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40 ⁰C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En cas de contact, rincer abondamment avec de l’eau au moins 15 minutes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Rincer abondamment avec de l’eau au moins 15 minutes et consulter un médecin si nécessaire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Rincer la bouche avec de l'eau et boire de l’eau. Consulter un médecin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Pas de risque d’inhalation à la température de la piè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OCOLY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ssurer une ventilation adéquate. Porter des gants/des lunettes de protection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entreposer près d’une source de chaleur ou à la lumière solaire en permanence. Bien refermer le contenant après utilisation. L’emballage d’origine avec évent de dégazage doit être entreposé verticalement à une température &gt; 0 ⁰C et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auto"/>
                          <w:lang w:val="fr-CA" w:bidi="ar-SA"/>
                        </w:rPr>
                        <w:t>&lt;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40 ⁰C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Contact peau 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En cas de contact, rincer abondamment avec de l’eau au moins 15 minutes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Rincer abondamment avec de l’eau au moins 15 minutes et consulter un médecin si nécessaire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Rincer la bouche avec de l'eau et boire de l’eau. Consulter un médecin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Pas de risque d’inhalation à la température de la piè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OCOLY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ssurer une ventilation adéquate. Porter des gants/des lunettes de protection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entreposer près d’une source de chaleur ou à la lumière solaire en permanence. Bien refermer le contenant après utilisation. L’emballage d’origine avec évent de dégazage doit être entreposé verticalement à une température &gt; 0 ⁰C e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auto"/>
                                <w:lang w:val="fr-CA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40 ⁰C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En cas de contact, rincer abondamment avec de l’eau au moins 15 minutes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Rincer abondamment avec de l’eau au moins 15 minutes et consulter un médecin si nécessaire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Rincer la bouche avec de l'eau et boire de l’eau. Consulter un médecin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Pas de risque d’inhalation à la température de la piè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OCOLY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ssurer une ventilation adéquate. Porter des gants/des lunettes de protection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entreposer près d’une source de chaleur ou à la lumière solaire en permanence. Bien refermer le contenant après utilisation. L’emballage d’origine avec évent de dégazage doit être entreposé verticalement à une température &gt; 0 ⁰C et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auto"/>
                          <w:lang w:val="fr-CA" w:bidi="ar-SA"/>
                        </w:rPr>
                        <w:t>&lt;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40 ⁰C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Contact peau 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En cas de contact, rincer abondamment avec de l’eau au moins 15 minutes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Rincer abondamment avec de l’eau au moins 15 minutes et consulter un médecin si nécessaire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Rincer la bouche avec de l'eau et boire de l’eau. Consulter un médecin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Pas de risque d’inhalation à la température de la piè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OCOLY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ssurer une ventilation adéquate. Porter des gants/des lunettes de protection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entreposer près d’une source de chaleur ou à la lumière solaire en permanence. Bien refermer le contenant après utilisation. L’emballage d’origine avec évent de dégazage doit être entreposé verticalement à une température &gt; 0 ⁰C e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auto"/>
                                <w:lang w:val="fr-CA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40 ⁰C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En cas de contact, rincer abondamment avec de l’eau au moins 15 minutes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Rincer abondamment avec de l’eau au moins 15 minutes et consulter un médecin si nécessaire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Rincer la bouche avec de l'eau et boire de l’eau. Consulter un médecin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fr-CA" w:bidi="ar-SA"/>
                              </w:rPr>
                              <w:t xml:space="preserve"> Pas de risque d’inhalation à la température de la piè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OCOLY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ssurer une ventilation adéquate. Porter des gants/des lunettes de protection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entreposer près d’une source de chaleur ou à la lumière solaire en permanence. Bien refermer le contenant après utilisation. L’emballage d’origine avec évent de dégazage doit être entreposé verticalement à une température &gt; 0 ⁰C et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auto"/>
                          <w:lang w:val="fr-CA" w:bidi="ar-SA"/>
                        </w:rPr>
                        <w:t>&lt;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40 ⁰C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Contact peau 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En cas de contact, rincer abondamment avec de l’eau au moins 15 minutes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Rincer abondamment avec de l’eau au moins 15 minutes et consulter un médecin si nécessaire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Rincer la bouche avec de l'eau et boire de l’eau. Consulter un médecin.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fr-CA" w:bidi="ar-SA"/>
                        </w:rPr>
                        <w:t xml:space="preserve"> Pas de risque d’inhalation à la température de la piè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7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7-12-11T15:57:00Z</cp:lastPrinted>
  <dcterms:modified xsi:type="dcterms:W3CDTF">2018-06-28T19:57:00Z</dcterms:modified>
  <cp:revision>5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