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720"/>
        <w:gridCol w:w="5040"/>
      </w:tblGrid>
      <w:tr>
        <w:trPr>
          <w:trHeight w:val="720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/>
            </w:pPr>
            <w:r>
              <w:rPr/>
            </w:r>
            <w:bookmarkStart w:id="0" w:name="Blank_MP1_panel2"/>
            <w:bookmarkStart w:id="1" w:name="Blank_MP1_panel2"/>
            <w:bookmarkEnd w:id="1"/>
          </w:p>
        </w:tc>
      </w:tr>
      <w:tr>
        <w:trPr>
          <w:trHeight w:val="720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/>
            </w:pPr>
            <w:r>
              <w:rPr/>
            </w:r>
            <w:bookmarkStart w:id="2" w:name="Blank_MP1_panel3"/>
            <w:bookmarkStart w:id="3" w:name="Blank_MP1_panel3"/>
            <w:bookmarkEnd w:id="3"/>
          </w:p>
        </w:tc>
        <w:tc>
          <w:tcPr>
            <w:tcW w:w="72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/>
            </w:pPr>
            <w:r>
              <w:rPr/>
            </w:r>
            <w:bookmarkStart w:id="4" w:name="Blank_MP1_panel4"/>
            <w:bookmarkStart w:id="5" w:name="Blank_MP1_panel4"/>
            <w:bookmarkEnd w:id="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8470</wp:posOffset>
                </wp:positionV>
                <wp:extent cx="3200400" cy="45720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NOCOLY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Assurer une ventilation adéquate. Porter des gants/des lunettes de protection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 pas entreposer près d’une source de chaleur ou à la lumière solaire en permanence. Bien refermer le contenant après utilisation. L’emballage d’origine avec évent de dégazage doit être entreposé verticalement à une température &gt; 0 ⁰C et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Calibri" w:hAnsi="Calibri" w:cs="Calibri"/>
                                <w:color w:val="auto"/>
                                <w:lang w:val="fr-CA" w:bidi="ar-SA"/>
                              </w:rPr>
                              <w:t>&lt;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auto"/>
                                <w:lang w:val="fr-CA" w:bidi="ar-SA"/>
                              </w:rPr>
                              <w:t xml:space="preserve"> 40 ⁰C.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fr-CA" w:bidi="ar-SA"/>
                              </w:rPr>
                              <w:t>Contact peau 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auto"/>
                                <w:lang w:val="fr-CA" w:bidi="ar-SA"/>
                              </w:rPr>
                              <w:t xml:space="preserve"> En cas de contact, rincer abondamment avec de l’eau au moins 15 minutes.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auto"/>
                                <w:lang w:val="fr-CA" w:bidi="ar-SA"/>
                              </w:rPr>
                              <w:t xml:space="preserve"> Rincer abondamment avec de l’eau au moins 15 minutes et consulter un médecin si nécessaire.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auto"/>
                                <w:lang w:val="fr-CA" w:bidi="ar-SA"/>
                              </w:rPr>
                              <w:t xml:space="preserve"> Rincer la bouche avec de l'eau et boire de l’eau. Consulter un médecin.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auto"/>
                                <w:lang w:val="fr-CA" w:bidi="ar-SA"/>
                              </w:rPr>
                              <w:t xml:space="preserve"> Pas de risque d’inhalation à la température de la piè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407999   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nsulter la fiche de données de sécurité pour plus de renseignement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NOCOLYSE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Assurer une ventilation adéquate. Porter des gants/des lunettes de protection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 pas entreposer près d’une source de chaleur ou à la lumière solaire en permanence. Bien refermer le contenant après utilisation. L’emballage d’origine avec évent de dégazage doit être entreposé verticalement à une température &gt; 0 ⁰C et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Calibri" w:hAnsi="Calibri" w:cs="Calibri"/>
                          <w:color w:val="auto"/>
                          <w:lang w:val="fr-CA" w:bidi="ar-SA"/>
                        </w:rPr>
                        <w:t>&lt;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auto"/>
                          <w:lang w:val="fr-CA" w:bidi="ar-SA"/>
                        </w:rPr>
                        <w:t xml:space="preserve"> 40 ⁰C.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eastAsia="Times New Roman" w:ascii="Times New Roman" w:hAnsi="Times New Roman" w:cs="Times New Roman"/>
                          <w:color w:val="auto"/>
                          <w:lang w:val="fr-CA" w:bidi="ar-SA"/>
                        </w:rPr>
                        <w:t>Contact peau :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auto"/>
                          <w:lang w:val="fr-CA" w:bidi="ar-SA"/>
                        </w:rPr>
                        <w:t xml:space="preserve"> En cas de contact, rincer abondamment avec de l’eau au moins 15 minutes.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eastAsia="Times New Roman" w:ascii="Times New Roman" w:hAnsi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auto"/>
                          <w:lang w:val="fr-CA" w:bidi="ar-SA"/>
                        </w:rPr>
                        <w:t xml:space="preserve"> Rincer abondamment avec de l’eau au moins 15 minutes et consulter un médecin si nécessaire.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eastAsia="Times New Roman" w:ascii="Times New Roman" w:hAnsi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auto"/>
                          <w:lang w:val="fr-CA" w:bidi="ar-SA"/>
                        </w:rPr>
                        <w:t xml:space="preserve"> Rincer la bouche avec de l'eau et boire de l’eau. Consulter un médecin.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eastAsia="Times New Roman" w:ascii="Times New Roman" w:hAnsi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auto"/>
                          <w:lang w:val="fr-CA" w:bidi="ar-SA"/>
                        </w:rPr>
                        <w:t xml:space="preserve"> Pas de risque d’inhalation à la température de la pièce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407999   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nsulter la fiche de données de sécurité pour plus de renseignements.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14800</wp:posOffset>
                </wp:positionH>
                <wp:positionV relativeFrom="page">
                  <wp:posOffset>458470</wp:posOffset>
                </wp:positionV>
                <wp:extent cx="3200400" cy="45720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NOCOLY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Assurer une ventilation adéquate. Porter des gants/des lunettes de protection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 pas entreposer près d’une source de chaleur ou à la lumière solaire en permanence. Bien refermer le contenant après utilisation. L’emballage d’origine avec évent de dégazage doit être entreposé verticalement à une température &gt; 0 ⁰C et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Calibri" w:hAnsi="Calibri" w:cs="Calibri"/>
                                <w:color w:val="auto"/>
                                <w:lang w:val="fr-CA" w:bidi="ar-SA"/>
                              </w:rPr>
                              <w:t>&lt;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auto"/>
                                <w:lang w:val="fr-CA" w:bidi="ar-SA"/>
                              </w:rPr>
                              <w:t xml:space="preserve"> 40 ⁰C.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fr-CA" w:bidi="ar-SA"/>
                              </w:rPr>
                              <w:t>Contact peau 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auto"/>
                                <w:lang w:val="fr-CA" w:bidi="ar-SA"/>
                              </w:rPr>
                              <w:t xml:space="preserve"> En cas de contact, rincer abondamment avec de l’eau au moins 15 minutes.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auto"/>
                                <w:lang w:val="fr-CA" w:bidi="ar-SA"/>
                              </w:rPr>
                              <w:t xml:space="preserve"> Rincer abondamment avec de l’eau au moins 15 minutes et consulter un médecin si nécessaire.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auto"/>
                                <w:lang w:val="fr-CA" w:bidi="ar-SA"/>
                              </w:rPr>
                              <w:t xml:space="preserve"> Rincer la bouche avec de l'eau et boire de l’eau. Consulter un médecin.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auto"/>
                                <w:lang w:val="fr-CA" w:bidi="ar-SA"/>
                              </w:rPr>
                              <w:t xml:space="preserve"> Pas de risque d’inhalation à la température de la piè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407999   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nsulter la fiche de données de sécurité pour plus de renseignemen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3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NOCOLYSE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Assurer une ventilation adéquate. Porter des gants/des lunettes de protection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 pas entreposer près d’une source de chaleur ou à la lumière solaire en permanence. Bien refermer le contenant après utilisation. L’emballage d’origine avec évent de dégazage doit être entreposé verticalement à une température &gt; 0 ⁰C et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Calibri" w:hAnsi="Calibri" w:cs="Calibri"/>
                          <w:color w:val="auto"/>
                          <w:lang w:val="fr-CA" w:bidi="ar-SA"/>
                        </w:rPr>
                        <w:t>&lt;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auto"/>
                          <w:lang w:val="fr-CA" w:bidi="ar-SA"/>
                        </w:rPr>
                        <w:t xml:space="preserve"> 40 ⁰C.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eastAsia="Times New Roman" w:ascii="Times New Roman" w:hAnsi="Times New Roman" w:cs="Times New Roman"/>
                          <w:color w:val="auto"/>
                          <w:lang w:val="fr-CA" w:bidi="ar-SA"/>
                        </w:rPr>
                        <w:t>Contact peau :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auto"/>
                          <w:lang w:val="fr-CA" w:bidi="ar-SA"/>
                        </w:rPr>
                        <w:t xml:space="preserve"> En cas de contact, rincer abondamment avec de l’eau au moins 15 minutes.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eastAsia="Times New Roman" w:ascii="Times New Roman" w:hAnsi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auto"/>
                          <w:lang w:val="fr-CA" w:bidi="ar-SA"/>
                        </w:rPr>
                        <w:t xml:space="preserve"> Rincer abondamment avec de l’eau au moins 15 minutes et consulter un médecin si nécessaire.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eastAsia="Times New Roman" w:ascii="Times New Roman" w:hAnsi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auto"/>
                          <w:lang w:val="fr-CA" w:bidi="ar-SA"/>
                        </w:rPr>
                        <w:t xml:space="preserve"> Rincer la bouche avec de l'eau et boire de l’eau. Consulter un médecin.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eastAsia="Times New Roman" w:ascii="Times New Roman" w:hAnsi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auto"/>
                          <w:lang w:val="fr-CA" w:bidi="ar-SA"/>
                        </w:rPr>
                        <w:t xml:space="preserve"> Pas de risque d’inhalation à la température de la pièce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407999   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nsulter la fiche de données de sécurité pour plus de renseignement.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5030470</wp:posOffset>
                </wp:positionV>
                <wp:extent cx="3200400" cy="45720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NOCOLY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Assurer une ventilation adéquate. Porter des gants/des lunettes de protection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 pas entreposer près d’une source de chaleur ou à la lumière solaire en permanence. Bien refermer le contenant après utilisation. L’emballage d’origine avec évent de dégazage doit être entreposé verticalement à une température &gt; 0 ⁰C et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Calibri" w:hAnsi="Calibri" w:cs="Calibri"/>
                                <w:color w:val="auto"/>
                                <w:lang w:val="fr-CA" w:bidi="ar-SA"/>
                              </w:rPr>
                              <w:t>&lt;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auto"/>
                                <w:lang w:val="fr-CA" w:bidi="ar-SA"/>
                              </w:rPr>
                              <w:t xml:space="preserve"> 40 ⁰C.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fr-CA" w:bidi="ar-SA"/>
                              </w:rPr>
                              <w:t>Contact peau 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auto"/>
                                <w:lang w:val="fr-CA" w:bidi="ar-SA"/>
                              </w:rPr>
                              <w:t xml:space="preserve"> En cas de contact, rincer abondamment avec de l’eau au moins 15 minutes.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auto"/>
                                <w:lang w:val="fr-CA" w:bidi="ar-SA"/>
                              </w:rPr>
                              <w:t xml:space="preserve"> Rincer abondamment avec de l’eau au moins 15 minutes et consulter un médecin si nécessaire.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auto"/>
                                <w:lang w:val="fr-CA" w:bidi="ar-SA"/>
                              </w:rPr>
                              <w:t xml:space="preserve"> Rincer la bouche avec de l'eau et boire de l’eau. Consulter un médecin.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auto"/>
                                <w:lang w:val="fr-CA" w:bidi="ar-SA"/>
                              </w:rPr>
                              <w:t xml:space="preserve"> Pas de risque d’inhalation à la température de la piè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407999   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nsulter la fiche de données de sécurité pour plus de renseignement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9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NOCOLYSE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Assurer une ventilation adéquate. Porter des gants/des lunettes de protection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 pas entreposer près d’une source de chaleur ou à la lumière solaire en permanence. Bien refermer le contenant après utilisation. L’emballage d’origine avec évent de dégazage doit être entreposé verticalement à une température &gt; 0 ⁰C et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Calibri" w:hAnsi="Calibri" w:cs="Calibri"/>
                          <w:color w:val="auto"/>
                          <w:lang w:val="fr-CA" w:bidi="ar-SA"/>
                        </w:rPr>
                        <w:t>&lt;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auto"/>
                          <w:lang w:val="fr-CA" w:bidi="ar-SA"/>
                        </w:rPr>
                        <w:t xml:space="preserve"> 40 ⁰C.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eastAsia="Times New Roman" w:ascii="Times New Roman" w:hAnsi="Times New Roman" w:cs="Times New Roman"/>
                          <w:color w:val="auto"/>
                          <w:lang w:val="fr-CA" w:bidi="ar-SA"/>
                        </w:rPr>
                        <w:t>Contact peau :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auto"/>
                          <w:lang w:val="fr-CA" w:bidi="ar-SA"/>
                        </w:rPr>
                        <w:t xml:space="preserve"> En cas de contact, rincer abondamment avec de l’eau au moins 15 minutes.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eastAsia="Times New Roman" w:ascii="Times New Roman" w:hAnsi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auto"/>
                          <w:lang w:val="fr-CA" w:bidi="ar-SA"/>
                        </w:rPr>
                        <w:t xml:space="preserve"> Rincer abondamment avec de l’eau au moins 15 minutes et consulter un médecin si nécessaire.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eastAsia="Times New Roman" w:ascii="Times New Roman" w:hAnsi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auto"/>
                          <w:lang w:val="fr-CA" w:bidi="ar-SA"/>
                        </w:rPr>
                        <w:t xml:space="preserve"> Rincer la bouche avec de l'eau et boire de l’eau. Consulter un médecin.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eastAsia="Times New Roman" w:ascii="Times New Roman" w:hAnsi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auto"/>
                          <w:lang w:val="fr-CA" w:bidi="ar-SA"/>
                        </w:rPr>
                        <w:t xml:space="preserve"> Pas de risque d’inhalation à la température de la pièc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407999   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nsulter la fiche de données de sécurité pour plus de renseignements.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14800</wp:posOffset>
                </wp:positionH>
                <wp:positionV relativeFrom="page">
                  <wp:posOffset>5030470</wp:posOffset>
                </wp:positionV>
                <wp:extent cx="3200400" cy="45720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NOCOLY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Assurer une ventilation adéquate. Porter des gants/des lunettes de protection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 pas entreposer près d’une source de chaleur ou à la lumière solaire en permanence. Bien refermer le contenant après utilisation. L’emballage d’origine avec évent de dégazage doit être entreposé verticalement à une température &gt; 0 ⁰C et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Calibri" w:hAnsi="Calibri" w:cs="Calibri"/>
                                <w:color w:val="auto"/>
                                <w:lang w:val="fr-CA" w:bidi="ar-SA"/>
                              </w:rPr>
                              <w:t>&lt;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auto"/>
                                <w:lang w:val="fr-CA" w:bidi="ar-SA"/>
                              </w:rPr>
                              <w:t xml:space="preserve"> 40 ⁰C.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fr-CA" w:bidi="ar-SA"/>
                              </w:rPr>
                              <w:t>Contact peau 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auto"/>
                                <w:lang w:val="fr-CA" w:bidi="ar-SA"/>
                              </w:rPr>
                              <w:t xml:space="preserve"> En cas de contact, rincer abondamment avec de l’eau au moins 15 minutes.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auto"/>
                                <w:lang w:val="fr-CA" w:bidi="ar-SA"/>
                              </w:rPr>
                              <w:t xml:space="preserve"> Rincer abondamment avec de l’eau au moins 15 minutes et consulter un médecin si nécessaire.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auto"/>
                                <w:lang w:val="fr-CA" w:bidi="ar-SA"/>
                              </w:rPr>
                              <w:t xml:space="preserve"> Rincer la bouche avec de l'eau et boire de l’eau. Consulter un médecin.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auto"/>
                                <w:lang w:val="fr-CA" w:bidi="ar-SA"/>
                              </w:rPr>
                              <w:t xml:space="preserve"> Pas de risque d’inhalation à la température de la piè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407999   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39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NOCOLYSE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Assurer une ventilation adéquate. Porter des gants/des lunettes de protection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 pas entreposer près d’une source de chaleur ou à la lumière solaire en permanence. Bien refermer le contenant après utilisation. L’emballage d’origine avec évent de dégazage doit être entreposé verticalement à une température &gt; 0 ⁰C et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Calibri" w:hAnsi="Calibri" w:cs="Calibri"/>
                          <w:color w:val="auto"/>
                          <w:lang w:val="fr-CA" w:bidi="ar-SA"/>
                        </w:rPr>
                        <w:t>&lt;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auto"/>
                          <w:lang w:val="fr-CA" w:bidi="ar-SA"/>
                        </w:rPr>
                        <w:t xml:space="preserve"> 40 ⁰C.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eastAsia="Times New Roman" w:ascii="Times New Roman" w:hAnsi="Times New Roman" w:cs="Times New Roman"/>
                          <w:color w:val="auto"/>
                          <w:lang w:val="fr-CA" w:bidi="ar-SA"/>
                        </w:rPr>
                        <w:t>Contact peau :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auto"/>
                          <w:lang w:val="fr-CA" w:bidi="ar-SA"/>
                        </w:rPr>
                        <w:t xml:space="preserve"> En cas de contact, rincer abondamment avec de l’eau au moins 15 minutes.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eastAsia="Times New Roman" w:ascii="Times New Roman" w:hAnsi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auto"/>
                          <w:lang w:val="fr-CA" w:bidi="ar-SA"/>
                        </w:rPr>
                        <w:t xml:space="preserve"> Rincer abondamment avec de l’eau au moins 15 minutes et consulter un médecin si nécessaire.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eastAsia="Times New Roman" w:ascii="Times New Roman" w:hAnsi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auto"/>
                          <w:lang w:val="fr-CA" w:bidi="ar-SA"/>
                        </w:rPr>
                        <w:t xml:space="preserve"> Rincer la bouche avec de l'eau et boire de l’eau. Consulter un médecin.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eastAsia="Times New Roman" w:ascii="Times New Roman" w:hAnsi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auto"/>
                          <w:lang w:val="fr-CA" w:bidi="ar-SA"/>
                        </w:rPr>
                        <w:t xml:space="preserve"> Pas de risque d’inhalation à la température de la pièc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407999   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845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1011148">
    <w:name w:val="Avery Style 1-1011148"/>
    <w:qFormat/>
    <w:pPr>
      <w:widowControl/>
      <w:bidi w:val="0"/>
      <w:spacing w:before="115" w:after="115"/>
      <w:ind w:left="172" w:right="172" w:hanging="0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07:00Z</dcterms:created>
  <dc:creator>Avery Products Corporation</dc:creator>
  <dc:description>Copyright 2015 Avery Products Corporation. All rights reserved.</dc:description>
  <cp:keywords>Avery Products Corporation</cp:keywords>
  <dc:language>en-US</dc:language>
  <cp:lastModifiedBy>Hélène Guay</cp:lastModifiedBy>
  <cp:lastPrinted>2017-12-11T15:57:00Z</cp:lastPrinted>
  <dcterms:modified xsi:type="dcterms:W3CDTF">2019-04-29T17:29:00Z</dcterms:modified>
  <cp:revision>7</cp:revision>
  <dc:subject>Avery Products Corporation</dc:subject>
  <dc:title>Avery Products Corp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94-03</vt:lpwstr>
  </property>
</Properties>
</file>