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496310</wp:posOffset>
                      </wp:positionV>
                      <wp:extent cx="2952115" cy="590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0" cy="590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25pt;margin-top:275.3pt;width:232.4pt;height:46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57200</wp:posOffset>
                      </wp:positionH>
                      <wp:positionV relativeFrom="page">
                        <wp:posOffset>5030470</wp:posOffset>
                      </wp:positionV>
                      <wp:extent cx="3200400" cy="457200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0"/>
                              </a:xfrm>
                              <a:custGeom>
                                <a:avLst/>
                                <a:gdLst>
                                  <a:gd name="textAreaLeft" fmla="*/ 15120 w 1814400"/>
                                  <a:gd name="textAreaRight" fmla="*/ 1799280 w 1814400"/>
                                  <a:gd name="textAreaTop" fmla="*/ 15120 h 2592000"/>
                                  <a:gd name="textAreaBottom" fmla="*/ 2576880 h 25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55">
                                    <a:moveTo>
                                      <a:pt x="617" y="0"/>
                                    </a:moveTo>
                                    <a:arcTo wR="617" hR="617" stAng="16200000" swAng="-5400000"/>
                                    <a:lnTo>
                                      <a:pt x="0" y="30238"/>
                                    </a:lnTo>
                                    <a:arcTo wR="617" hR="617" stAng="10800000" swAng="-5400000"/>
                                    <a:lnTo>
                                      <a:pt x="20983" y="30855"/>
                                    </a:lnTo>
                                    <a:arcTo wR="617" hR="617" stAng="5400000" swAng="-5400000"/>
                                    <a:lnTo>
                                      <a:pt x="21600" y="617"/>
                                    </a:lnTo>
                                    <a:arcTo wR="617" hR="61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LAVO PRO 6 Javel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DILUTION 1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Contact peau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Enlever les vêtements contaminés et rincer à l’eau au moins 15 minute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Contact yeux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Rincer à l’eau au moins 15 minutes en maintenant les paupières ouvertes, si possible, retirer les lentilles et continuer à rincer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Inhalation 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Transporter immédiatement la personne à l’air frai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Ingestion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. Ne pas faire vomir. Consulter un médec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Élimination : ssp.ulaval.ca o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7999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        URGENCE : 9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fr-CA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0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sulter la fiche de données de sécurité pour plus de renseigne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O PRO 6 Jave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LUTION 1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lever les vêtements contaminés et rincer à l’eau au moins 15 minute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Transporter immédiatement la personne à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CA" w:eastAsia="en-US"/>
              </w:rPr>
            </w:pPr>
            <w:r>
              <w:rPr>
                <w:lang w:val="fr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114800</wp:posOffset>
                      </wp:positionH>
                      <wp:positionV relativeFrom="page">
                        <wp:posOffset>5030470</wp:posOffset>
                      </wp:positionV>
                      <wp:extent cx="3200400" cy="457200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4572000"/>
                              </a:xfrm>
                              <a:custGeom>
                                <a:avLst/>
                                <a:gdLst>
                                  <a:gd name="textAreaLeft" fmla="*/ 15120 w 1814400"/>
                                  <a:gd name="textAreaRight" fmla="*/ 1799280 w 1814400"/>
                                  <a:gd name="textAreaTop" fmla="*/ 15120 h 2592000"/>
                                  <a:gd name="textAreaBottom" fmla="*/ 2576880 h 259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855">
                                    <a:moveTo>
                                      <a:pt x="617" y="0"/>
                                    </a:moveTo>
                                    <a:arcTo wR="617" hR="617" stAng="16200000" swAng="-5400000"/>
                                    <a:lnTo>
                                      <a:pt x="0" y="30238"/>
                                    </a:lnTo>
                                    <a:arcTo wR="617" hR="617" stAng="10800000" swAng="-5400000"/>
                                    <a:lnTo>
                                      <a:pt x="20983" y="30855"/>
                                    </a:lnTo>
                                    <a:arcTo wR="617" hR="617" stAng="5400000" swAng="-5400000"/>
                                    <a:lnTo>
                                      <a:pt x="21600" y="617"/>
                                    </a:lnTo>
                                    <a:arcTo wR="617" hR="61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2"/>
                                      <w:b/>
                                      <w:szCs w:val="5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LAVO PRO 6 Javel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DILUTION 1/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6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Contact peau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Enlever les vêtements contaminés et rincer à l’eau au moins 15 minute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Contact yeux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Rincer à l’eau au moins 15 minutes en maintenant les paupières ouvertes, si possible, retirer les lentilles et continuer à rincer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Inhalation 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Transporter immédiatement la personne à l’air frais.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Ingestion 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. Ne pas faire vomir. Consulter un médec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Élimination : ssp.ulaval.ca o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7999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 xml:space="preserve">         URGENCE : 91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Times New Roman"/>
                                      <w:color w:val="auto"/>
                                      <w:lang w:val="fr-CA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0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nsulter la fiche de données de sécurité pour plus de renseigne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O PRO 6 Javel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LUTION 1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lever les vêtements contaminés et rincer à l’eau au moins 15 minute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Transporter immédiatement la personne à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miter" endcap="flat"/>
                      <w10:wrap type="none"/>
                    </v:roundrect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O PRO 6 Jav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LUTION 1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lever les vêtements contaminés et rincer à l’eau au moins 15 minute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Transporter immédiatement la personne à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O PRO 6 Jav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ILUTION 1/5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nlever les vêtements contaminés et rincer à l’eau au moins 15 minute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Transporter immédiatement la personne à l’air frai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O PRO 6 Jav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DILUTION 1/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fr-C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Enlever les vêtements contaminés et rincer à l’eau au moins 15 minute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Transporter immédiatement la personne à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.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O PRO 6 Javel 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DILUTION 1/5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fr-C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seulement dans des zones bien ventilées. Porter des gants/vêtements/lunettes de protection. Éviter tout contact avec les yeux, la peau ou les vêtements. Tenir à l’écart des matières incompatibles, ne pas stocker à proximité d’acides. Conserver à l’abri de la lumière dans un endroit frai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Enlever les vêtements contaminés et rincer à l’eau au moins 15 minute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Transporter immédiatement la personne à l’air frais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.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48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7-12-11T15:57:00Z</cp:lastPrinted>
  <dcterms:modified xsi:type="dcterms:W3CDTF">2018-06-28T19:58:00Z</dcterms:modified>
  <cp:revision>16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