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/>
            </w:pPr>
            <w:r>
              <w:rPr/>
            </w:r>
            <w:bookmarkStart w:id="0" w:name="Blank_MP1_panel2"/>
            <w:bookmarkStart w:id="1" w:name="Blank_MP1_panel2"/>
            <w:bookmarkEnd w:id="1"/>
          </w:p>
        </w:tc>
      </w:tr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/>
            </w:pPr>
            <w:r>
              <w:rPr/>
            </w:r>
            <w:bookmarkStart w:id="2" w:name="Blank_MP1_panel3"/>
            <w:bookmarkStart w:id="3" w:name="Blank_MP1_panel3"/>
            <w:bookmarkEnd w:id="3"/>
          </w:p>
        </w:tc>
        <w:tc>
          <w:tcPr>
            <w:tcW w:w="72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/>
            </w:pPr>
            <w:r>
              <w:rPr/>
            </w:r>
            <w:bookmarkStart w:id="4" w:name="Blank_MP1_panel4"/>
            <w:bookmarkStart w:id="5" w:name="Blank_MP1_panel4"/>
            <w:bookmarkEnd w:id="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flik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Porter des gants/vêtements/lunettes de protection. Assurer une ventilation adéquate. Stocker à l’écart des matières incompati</w:t>
                              <w:softHyphen/>
                              <w:t xml:space="preserve">bles dans un endroit frais et sec. Conserver dans le contenant d’origine fermé de manière étanche. Se laver soigneusement les mains après manipulation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 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En cas de contact, rincer abondamment avec de l’eau au moins 15 minutes. Si une irritation se développe et persiste,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Si l’irritation persiste,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la bouche avec de l'eau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En cas de symptômes,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sulter la fiche de données de sécurité pour plus de renseigne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flikt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Porter des gants/vêtements/lunettes de protection. Assurer une ventilation adéquate. Stocker à l’écart des matières incompati</w:t>
                        <w:softHyphen/>
                        <w:t xml:space="preserve">bles dans un endroit frais et sec. Conserver dans le contenant d’origine fermé de manière étanche. Se laver soigneusement les mains après manipulation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 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En cas de contact, rincer abondamment avec de l’eau au moins 15 minutes. Si une irritation se développe et persiste, consulter un médecin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Si l’irritation persiste, consulter un médecin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la bouche avec de l'eau. Consulter un médecin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En cas de symptômes,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sulter la fiche de données de sécurité pour plus de renseignements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flik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Porter des gants/vêtements/lunettes de protection. Assurer une ventilation adéquate. Stocker à l’écart des matières incompati</w:t>
                              <w:softHyphen/>
                              <w:t xml:space="preserve">bles dans un endroit frais et sec. Conserver dans le contenant d’origine fermé de manière étanche. Se laver soigneusement les mains après manipulation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 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En cas de contact, rincer abondamment avec de l’eau au moins 15 minutes. Si une irritation se développe et persiste,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Si l’irritation persiste,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la bouche avec de l'eau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En cas de symptômes,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sulter la fiche de données de sécurité pour plus de renseign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flikt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Porter des gants/vêtements/lunettes de protection. Assurer une ventilation adéquate. Stocker à l’écart des matières incompati</w:t>
                        <w:softHyphen/>
                        <w:t xml:space="preserve">bles dans un endroit frais et sec. Conserver dans le contenant d’origine fermé de manière étanche. Se laver soigneusement les mains après manipulation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 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En cas de contact, rincer abondamment avec de l’eau au moins 15 minutes. Si une irritation se développe et persiste, consulter un médecin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Si l’irritation persiste, consulter un médecin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la bouche avec de l'eau. Consulter un médecin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En cas de symptômes,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sulter la fiche de données de sécurité pour plus de renseignement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flik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Porter des gants/vêtements/lunettes de protection. Assurer une ventilation adéquate. Stocker à l’écart des matières incompati</w:t>
                              <w:softHyphen/>
                              <w:t xml:space="preserve">bles dans un endroit frais et sec. Conserver dans le contenant d’origine fermé de manière étanche. Se laver soigneusement les mains après manipulation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 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En cas de contact, rincer abondamment avec de l’eau au moins 15 minutes. Si une irritation se développe et persiste,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Si l’irritation persiste,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la bouche avec de l'eau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En cas de symptômes,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onsulter la fiche de données de sécurité pour plus de renseigne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flikt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Porter des gants/vêtements/lunettes de protection. Assurer une ventilation adéquate. Stocker à l’écart des matières incompati</w:t>
                        <w:softHyphen/>
                        <w:t xml:space="preserve">bles dans un endroit frais et sec. Conserver dans le contenant d’origine fermé de manière étanche. Se laver soigneusement les mains après manipulation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 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En cas de contact, rincer abondamment avec de l’eau au moins 15 minutes. Si une irritation se développe et persiste, consulter un médecin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Si l’irritation persiste, consulter un médecin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la bouche avec de l'eau. Consulter un médecin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En cas de symptômes,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Consulter la fiche de données de sécurité pour plus de renseignements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flik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Porter des gants/vêtements/lunettes de protection. Assurer une ventilation adéquate. Stocker à l’écart des matières incompati</w:t>
                              <w:softHyphen/>
                              <w:t xml:space="preserve">bles dans un endroit frais et sec. Conserver dans le contenant d’origine fermé de manière étanche. Se laver soigneusement les mains après manipulation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 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En cas de contact, rincer abondamment avec de l’eau au moins 15 minutes. Si une irritation se développe et persiste,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Si l’irritation persiste,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la bouche avec de l'eau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En cas de symptômes,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onsulter la fiche de données de sécurité pour plus de renseigne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flikt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Porter des gants/vêtements/lunettes de protection. Assurer une ventilation adéquate. Stocker à l’écart des matières incompati</w:t>
                        <w:softHyphen/>
                        <w:t xml:space="preserve">bles dans un endroit frais et sec. Conserver dans le contenant d’origine fermé de manière étanche. Se laver soigneusement les mains après manipulation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 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En cas de contact, rincer abondamment avec de l’eau au moins 15 minutes. Si une irritation se développe et persiste, consulter un médecin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Si l’irritation persiste, consulter un médecin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la bouche avec de l'eau. Consulter un médecin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En cas de symptômes,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Consulter la fiche de données de sécurité pour plus de renseignements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84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011148">
    <w:name w:val="Avery Style 1-1011148"/>
    <w:qFormat/>
    <w:pPr>
      <w:widowControl/>
      <w:bidi w:val="0"/>
      <w:spacing w:before="115" w:after="115"/>
      <w:ind w:left="172" w:right="172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22:00Z</dcterms:created>
  <dc:creator>Avery Products Corporation</dc:creator>
  <dc:description>Copyright 2015 Avery Products Corporation. All rights reserved.</dc:description>
  <cp:keywords>Avery Products Corporation</cp:keywords>
  <dc:language>en-US</dc:language>
  <cp:lastModifiedBy>Hélène Guay</cp:lastModifiedBy>
  <cp:lastPrinted>2017-12-11T15:57:00Z</cp:lastPrinted>
  <dcterms:modified xsi:type="dcterms:W3CDTF">2018-05-22T17:30:00Z</dcterms:modified>
  <cp:revision>8</cp:revision>
  <dc:subject>Avery Products Corporation</dc:subject>
  <dc:title>Avery Products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4-03</vt:lpwstr>
  </property>
</Properties>
</file>