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0"/>
        <w:gridCol w:w="720"/>
        <w:gridCol w:w="5040"/>
      </w:tblGrid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85540</wp:posOffset>
                      </wp:positionV>
                      <wp:extent cx="2928620" cy="4718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8600" cy="4719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.85pt;margin-top:290.2pt;width:230.55pt;height:37.1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2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653790</wp:posOffset>
                      </wp:positionV>
                      <wp:extent cx="2915285" cy="47561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5280" cy="4755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d0d0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55pt;margin-top:287.7pt;width:229.5pt;height:37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#0d0d0d" weight="9360" joinstyle="miter" endcap="flat"/>
                      <w10:wrap type="none"/>
                    </v:shape>
                  </w:pict>
                </mc:Fallback>
              </mc:AlternateContent>
            </w:r>
            <w:bookmarkStart w:id="0" w:name="Blank_MP1_panel2"/>
            <w:bookmarkStart w:id="1" w:name="Blank_MP1_panel2"/>
            <w:bookmarkEnd w:id="1"/>
          </w:p>
        </w:tc>
      </w:tr>
      <w:tr>
        <w:trPr>
          <w:trHeight w:val="7200" w:hRule="exact"/>
        </w:trPr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672840</wp:posOffset>
                      </wp:positionV>
                      <wp:extent cx="2945765" cy="4762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5880" cy="47628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289.2pt;width:231.9pt;height:37.4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2" w:name="Blank_MP1_panel3"/>
            <w:bookmarkStart w:id="3" w:name="Blank_MP1_panel3"/>
            <w:bookmarkEnd w:id="3"/>
          </w:p>
        </w:tc>
        <w:tc>
          <w:tcPr>
            <w:tcW w:w="72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AveryStyle11011148"/>
              <w:snapToGrid w:val="false"/>
              <w:spacing w:before="115" w:after="115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662680</wp:posOffset>
                      </wp:positionV>
                      <wp:extent cx="2919095" cy="47498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240" cy="47484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fr-CA" w:bidi="ar-SA"/>
                                    </w:rPr>
                                    <w:t>REMARQUES :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pt;margin-top:288.4pt;width:229.8pt;height:37.3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REMARQUES :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bookmarkStart w:id="4" w:name="Blank_MP1_panel4"/>
            <w:bookmarkStart w:id="5" w:name="Blank_MP1_panel4"/>
            <w:bookmarkEnd w:id="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4800</wp:posOffset>
                </wp:positionH>
                <wp:positionV relativeFrom="page">
                  <wp:posOffset>458470</wp:posOffset>
                </wp:positionV>
                <wp:extent cx="3200400" cy="457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bidi="ar-SA" w:val="en-US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1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bidi="ar-SA" w:val="en-US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55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5555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114800</wp:posOffset>
                </wp:positionH>
                <wp:positionV relativeFrom="page">
                  <wp:posOffset>5030470</wp:posOffset>
                </wp:positionV>
                <wp:extent cx="3200400" cy="457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572000"/>
                        </a:xfrm>
                        <a:custGeom>
                          <a:avLst/>
                          <a:gdLst>
                            <a:gd name="textAreaLeft" fmla="*/ 15120 w 1814400"/>
                            <a:gd name="textAreaRight" fmla="*/ 1799280 w 1814400"/>
                            <a:gd name="textAreaTop" fmla="*/ 15120 h 2592000"/>
                            <a:gd name="textAreaBottom" fmla="*/ 2576880 h 2592000"/>
                          </a:gdLst>
                          <a:ahLst/>
                          <a:rect l="textAreaLeft" t="textAreaTop" r="textAreaRight" b="textAreaBottom"/>
                          <a:pathLst>
                            <a:path w="21600" h="30855">
                              <a:moveTo>
                                <a:pt x="617" y="0"/>
                              </a:moveTo>
                              <a:arcTo wR="617" hR="617" stAng="16200000" swAng="-5400000"/>
                              <a:lnTo>
                                <a:pt x="0" y="30238"/>
                              </a:lnTo>
                              <a:arcTo wR="617" hR="617" stAng="10800000" swAng="-5400000"/>
                              <a:lnTo>
                                <a:pt x="20983" y="30855"/>
                              </a:lnTo>
                              <a:arcTo wR="617" hR="617" stAng="5400000" swAng="-5400000"/>
                              <a:lnTo>
                                <a:pt x="21600" y="617"/>
                              </a:lnTo>
                              <a:arcTo wR="617" hR="617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PROPANOL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  <w:br/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Tenir à l’écart des sources d’ignition e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des matières incompati</w:t>
                              <w:softHyphen/>
                              <w:t>bles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. Porter des gants/vêtements/lunettes de protection. Ne pas respirer les vapeurs/brouillards/aérosols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Utiliser et entreposer seulement dans un endroit bien ventilé et frais. Maintenir le récipient fermé de manière étanche. Garder sous clé.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peau 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, retirer les vêtements contaminés.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Contact yeux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Rincer à l’eau au moins 15 minutes en maintenant les paupières ouvertes. Consulter un médecin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halation 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S’éloigner de la zone affectée et respirer de l’air frais.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Ingestion :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Ne pas faire vomir. Consulter un médec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>Élimination : ssp.ulaval.ca ou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7999 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CA" w:bidi="ar-SA"/>
                              </w:rPr>
                              <w:t xml:space="preserve">        URGENCE : 9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7"/>
                                <w:b/>
                                <w:szCs w:val="17"/>
                                <w:rFonts w:ascii="Calibri" w:hAnsi="Calibri" w:eastAsia="Times New Roman" w:cs="Times New Roman"/>
                                <w:color w:val="auto"/>
                                <w:lang w:val="fr-CA" w:bidi="ar-SA"/>
                              </w:rPr>
                              <w:t>Consulter la fiche de données de sécurité pour plus de renseign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24pt;margin-top:396.1pt;width:251.95pt;height:359.95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PROPANOL-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br/>
                        <w:br/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Tenir à l’écart des sources d’ignition et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des matières incompati</w:t>
                        <w:softHyphen/>
                        <w:t>bles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. Porter des gants/vêtements/lunettes de protection. Ne pas respirer les vapeurs/brouillards/aérosols.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Utiliser et entreposer seulement dans un endroit bien ventilé et frais. Maintenir le récipient fermé de manière étanche. Garder sous clé.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peau 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, retirer les vêtements contaminés. </w:t>
                      </w: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Contact yeux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Rincer à l’eau au moins 15 minutes en maintenant les paupières ouvertes. Consulter un médecin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halation 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S’éloigner de la zone affectée et respirer de l’air frais.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Ingestion :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Ne pas faire vomir. Consulter un médec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>Élimination : ssp.ulaval.ca ou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7999 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rFonts w:ascii="Times New Roman" w:hAnsi="Times New Roman" w:eastAsia="Times New Roman" w:cs="Times New Roman"/>
                          <w:color w:val="auto"/>
                          <w:lang w:val="fr-CA" w:bidi="ar-SA"/>
                        </w:rPr>
                        <w:t xml:space="preserve">        URGENCE : 911</w:t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17"/>
                          <w:b/>
                          <w:szCs w:val="17"/>
                          <w:rFonts w:ascii="Calibri" w:hAnsi="Calibri" w:eastAsia="Times New Roman" w:cs="Times New Roman"/>
                          <w:color w:val="auto"/>
                          <w:lang w:val="fr-CA" w:bidi="ar-SA"/>
                        </w:rPr>
                        <w:t>Consulter la fiche de données de sécurité pour plus de renseignements</w:t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845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1011148">
    <w:name w:val="Avery Style 1-1011148"/>
    <w:qFormat/>
    <w:pPr>
      <w:widowControl/>
      <w:bidi w:val="0"/>
      <w:spacing w:before="115" w:after="115"/>
      <w:ind w:left="172" w:right="172" w:hanging="0"/>
    </w:pPr>
    <w:rPr>
      <w:rFonts w:ascii="Arial" w:hAnsi="Arial" w:eastAsia="Times New Roman" w:cs="Arial"/>
      <w:bCs/>
      <w:color w:val="000000"/>
      <w:sz w:val="36"/>
      <w:szCs w:val="22"/>
      <w:lang w:val="en-US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5:17:00Z</dcterms:created>
  <dc:creator>Avery Products Corporation</dc:creator>
  <dc:description>Copyright 2015 Avery Products Corporation. All rights reserved.</dc:description>
  <cp:keywords>Avery Products Corporation</cp:keywords>
  <dc:language>en-US</dc:language>
  <cp:lastModifiedBy>Mario Boucher</cp:lastModifiedBy>
  <cp:lastPrinted>2017-12-07T10:21:00Z</cp:lastPrinted>
  <dcterms:modified xsi:type="dcterms:W3CDTF">2017-12-12T16:11:00Z</dcterms:modified>
  <cp:revision>11</cp:revision>
  <dc:subject>Avery Products Corporation</dc:subject>
  <dc:title>Avery Products Corpo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4-03</vt:lpwstr>
  </property>
</Properties>
</file>