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720"/>
        <w:gridCol w:w="5040"/>
      </w:tblGrid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/>
            </w:pPr>
            <w:r>
              <w:rPr/>
            </w:r>
            <w:bookmarkStart w:id="0" w:name="Blank_MP1_panel2"/>
            <w:bookmarkStart w:id="1" w:name="Blank_MP1_panel2"/>
            <w:bookmarkEnd w:id="1"/>
          </w:p>
        </w:tc>
      </w:tr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/>
            </w:pPr>
            <w:r>
              <w:rPr/>
            </w:r>
            <w:bookmarkStart w:id="2" w:name="Blank_MP1_panel3"/>
            <w:bookmarkStart w:id="3" w:name="Blank_MP1_panel3"/>
            <w:bookmarkEnd w:id="3"/>
          </w:p>
        </w:tc>
        <w:tc>
          <w:tcPr>
            <w:tcW w:w="72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/>
            </w:pPr>
            <w:r>
              <w:rPr/>
            </w:r>
            <w:bookmarkStart w:id="4" w:name="Blank_MP1_panel4"/>
            <w:bookmarkStart w:id="5" w:name="Blank_MP1_panel4"/>
            <w:bookmarkEnd w:id="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Nom du produit (appellation selon FDS)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Pictogrammes de dang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(noircir ceux qui ne s’appliquent pa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r-FR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Conseils de prudenc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Précautions </w:t>
                            </w:r>
                            <w:r>
                              <w:rPr>
                                <w:kern w:val="2"/>
                                <w:szCs w:val="18"/>
                                <w:sz w:val="16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(noircir ceux qui ne s’appliquent pa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fr-FR" w:eastAsia="en-US" w:bidi="ar-SA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r-FR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fr-FR" w:eastAsia="en-US" w:bidi="ar-SA"/>
                              </w:rPr>
                              <w:br/>
                              <w:t xml:space="preserve">  </w:t>
                              <w:br/>
                              <w:t xml:space="preserve">  </w:t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eastAsia="en-US" w:bidi="ar-SA"/>
                              </w:rPr>
                              <w:t>Autres : 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eastAsia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Mesures à prendre en cas d’exposition         Urgence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Contact peau 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 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Contact yeux 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 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Ingestion : .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Stockage 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 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Élimination 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 www.ssp.ulaval.ca ou communiquer au p.79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Nom du produit (appellation selon FDS) 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Pictogrammes de dange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(noircir ceux qui ne s’appliquent pas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fr-FR" w:eastAsia="en-US" w:bidi="ar-SA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Conseils de prudenc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Précautions </w:t>
                      </w:r>
                      <w:r>
                        <w:rPr>
                          <w:kern w:val="2"/>
                          <w:szCs w:val="18"/>
                          <w:sz w:val="16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(noircir ceux qui ne s’appliquent pas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fr-FR" w:eastAsia="en-US" w:bidi="ar-SA"/>
                        </w:rPr>
                        <w:br/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fr-FR" w:eastAsia="en-US" w:bidi="ar-SA"/>
                        </w:rPr>
                        <w:br/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fr-FR" w:eastAsia="en-US" w:bidi="ar-SA"/>
                        </w:rPr>
                        <w:br/>
                        <w:t xml:space="preserve">  </w:t>
                        <w:br/>
                        <w:t xml:space="preserve">  </w:t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fr-FR" w:eastAsia="en-US" w:bidi="ar-SA"/>
                        </w:rPr>
                        <w:t xml:space="preserve">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eastAsia="en-US" w:bidi="ar-SA"/>
                        </w:rPr>
                        <w:t>Autres : 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eastAsia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Mesures à prendre en cas d’exposition         Urgence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Contact peau 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 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Contact yeux :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 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Ingestion : .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Stockage 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 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Élimination 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 www.ssp.ulaval.ca ou communiquer au p.799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Nom du produit (appellation selon FDS)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Pictogrammes de dang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(noircir ceux qui ne s’appliquent pa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r-FR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Conseils de prudenc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Précautions </w:t>
                            </w:r>
                            <w:r>
                              <w:rPr>
                                <w:kern w:val="2"/>
                                <w:szCs w:val="18"/>
                                <w:sz w:val="16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(noircir ceux qui ne s’appliquent pa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fr-FR" w:eastAsia="en-US" w:bidi="ar-SA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r-FR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fr-FR" w:eastAsia="en-US" w:bidi="ar-SA"/>
                              </w:rPr>
                              <w:br/>
                              <w:t xml:space="preserve">  </w:t>
                              <w:br/>
                              <w:t xml:space="preserve">  </w:t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eastAsia="en-US" w:bidi="ar-SA"/>
                              </w:rPr>
                              <w:t>Autres : 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eastAsia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Mesures à prendre en cas d’exposition         Urgence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Contact peau 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 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Contact yeux 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 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Ingestion : .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Stockage 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 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Élimination 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 www.ssp.ulaval.ca ou communiquer au p.79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Nom du produit (appellation selon FDS) 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Pictogrammes de dange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(noircir ceux qui ne s’appliquent pas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fr-FR" w:eastAsia="en-US" w:bidi="ar-SA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Conseils de prudenc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Précautions </w:t>
                      </w:r>
                      <w:r>
                        <w:rPr>
                          <w:kern w:val="2"/>
                          <w:szCs w:val="18"/>
                          <w:sz w:val="16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(noircir ceux qui ne s’appliquent pas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fr-FR" w:eastAsia="en-US" w:bidi="ar-SA"/>
                        </w:rPr>
                        <w:br/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fr-FR" w:eastAsia="en-US" w:bidi="ar-SA"/>
                        </w:rPr>
                        <w:br/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fr-FR" w:eastAsia="en-US" w:bidi="ar-SA"/>
                        </w:rPr>
                        <w:br/>
                        <w:t xml:space="preserve">  </w:t>
                        <w:br/>
                        <w:t xml:space="preserve">  </w:t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fr-FR" w:eastAsia="en-US" w:bidi="ar-SA"/>
                        </w:rPr>
                        <w:t xml:space="preserve">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eastAsia="en-US" w:bidi="ar-SA"/>
                        </w:rPr>
                        <w:t>Autres : 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eastAsia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Mesures à prendre en cas d’exposition         Urgence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Contact peau 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 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Contact yeux :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 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Ingestion : .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Stockage 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 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Élimination 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 www.ssp.ulaval.ca ou communiquer au p.799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Nom du produit (appellation selon FDS)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Pictogrammes de dang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(noircir ceux qui ne s’appliquent pa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r-FR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Conseils de prudenc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Précautions </w:t>
                            </w:r>
                            <w:r>
                              <w:rPr>
                                <w:kern w:val="2"/>
                                <w:szCs w:val="18"/>
                                <w:sz w:val="16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(noircir ceux qui ne s’appliquent pa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fr-FR" w:eastAsia="en-US" w:bidi="ar-SA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r-FR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fr-FR" w:eastAsia="en-US" w:bidi="ar-SA"/>
                              </w:rPr>
                              <w:br/>
                              <w:t xml:space="preserve">  </w:t>
                              <w:br/>
                              <w:t xml:space="preserve">  </w:t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eastAsia="en-US" w:bidi="ar-SA"/>
                              </w:rPr>
                              <w:t>Autres : 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eastAsia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Mesures à prendre en cas d’exposition         Urgence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Contact peau 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 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Contact yeux 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 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Ingestion : .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Stockage 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 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Élimination 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 www.ssp.ulaval.ca ou communiquer au p.79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Nom du produit (appellation selon FDS) 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Pictogrammes de dange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(noircir ceux qui ne s’appliquent pas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fr-FR" w:eastAsia="en-US" w:bidi="ar-SA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Conseils de prudenc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Précautions </w:t>
                      </w:r>
                      <w:r>
                        <w:rPr>
                          <w:kern w:val="2"/>
                          <w:szCs w:val="18"/>
                          <w:sz w:val="16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(noircir ceux qui ne s’appliquent pas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fr-FR" w:eastAsia="en-US" w:bidi="ar-SA"/>
                        </w:rPr>
                        <w:br/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fr-FR" w:eastAsia="en-US" w:bidi="ar-SA"/>
                        </w:rPr>
                        <w:br/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fr-FR" w:eastAsia="en-US" w:bidi="ar-SA"/>
                        </w:rPr>
                        <w:br/>
                        <w:t xml:space="preserve">  </w:t>
                        <w:br/>
                        <w:t xml:space="preserve">  </w:t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fr-FR" w:eastAsia="en-US" w:bidi="ar-SA"/>
                        </w:rPr>
                        <w:t xml:space="preserve">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eastAsia="en-US" w:bidi="ar-SA"/>
                        </w:rPr>
                        <w:t>Autres : 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eastAsia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Mesures à prendre en cas d’exposition         Urgence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Contact peau 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 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Contact yeux :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 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Ingestion : .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Stockage 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 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Élimination 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 www.ssp.ulaval.ca ou communiquer au p.799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148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Nom du produit (appellation selon FDS)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Pictogrammes de dang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(noircir ceux qui ne s’appliquent pa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r-FR" w:eastAsia="en-US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Conseils de prudenc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Précautions </w:t>
                            </w:r>
                            <w:r>
                              <w:rPr>
                                <w:kern w:val="2"/>
                                <w:szCs w:val="18"/>
                                <w:sz w:val="16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(noircir ceux qui ne s’appliquent pa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fr-FR" w:eastAsia="en-US" w:bidi="ar-SA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r-FR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fr-FR" w:eastAsia="en-US" w:bidi="ar-SA"/>
                              </w:rPr>
                              <w:br/>
                              <w:t xml:space="preserve">  </w:t>
                              <w:br/>
                              <w:t xml:space="preserve">  </w:t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eastAsia="en-US" w:bidi="ar-SA"/>
                              </w:rPr>
                              <w:t>Autres : 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eastAsia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Mesures à prendre en cas d’exposition         Urgence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Contact peau 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 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Contact yeux 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 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Ingestion : .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Stockage 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 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Élimination 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 www.ssp.ulaval.ca ou communiquer au p.79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Nom du produit (appellation selon FDS) 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Pictogrammes de dange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(noircir ceux qui ne s’appliquent pas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fr-FR" w:eastAsia="en-US" w:bidi="ar-SA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Conseils de prudenc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Précautions </w:t>
                      </w:r>
                      <w:r>
                        <w:rPr>
                          <w:kern w:val="2"/>
                          <w:szCs w:val="18"/>
                          <w:sz w:val="16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(noircir ceux qui ne s’appliquent pas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fr-FR" w:eastAsia="en-US" w:bidi="ar-SA"/>
                        </w:rPr>
                        <w:br/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fr-FR" w:eastAsia="en-US" w:bidi="ar-SA"/>
                        </w:rPr>
                        <w:br/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fr-FR" w:eastAsia="en-US" w:bidi="ar-SA"/>
                        </w:rPr>
                        <w:br/>
                        <w:t xml:space="preserve">  </w:t>
                        <w:br/>
                        <w:t xml:space="preserve">  </w:t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fr-FR" w:eastAsia="en-US" w:bidi="ar-SA"/>
                        </w:rPr>
                        <w:t xml:space="preserve">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eastAsia="en-US" w:bidi="ar-SA"/>
                        </w:rPr>
                        <w:t>Autres : 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eastAsia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Mesures à prendre en cas d’exposition         Urgence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Contact peau 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 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Contact yeux :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 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Ingestion : .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Stockage 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 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Élimination 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 www.ssp.ulaval.ca ou communiquer au p.799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84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1011148">
    <w:name w:val="Avery Style 1-1011148"/>
    <w:qFormat/>
    <w:pPr>
      <w:widowControl/>
      <w:bidi w:val="0"/>
      <w:spacing w:before="115" w:after="115"/>
      <w:ind w:left="172" w:right="172" w:hanging="0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1:15:00Z</dcterms:created>
  <dc:creator>Avery Products Corporation</dc:creator>
  <dc:description>Copyright 2015 Avery Products Corporation. All rights reserved.</dc:description>
  <cp:keywords>Avery Products Corporation</cp:keywords>
  <dc:language>en-US</dc:language>
  <cp:lastModifiedBy>Mario Boucher</cp:lastModifiedBy>
  <cp:lastPrinted>2016-10-27T09:54:00Z</cp:lastPrinted>
  <dcterms:modified xsi:type="dcterms:W3CDTF">2017-12-12T15:52:00Z</dcterms:modified>
  <cp:revision>5</cp:revision>
  <dc:subject>Avery Products Corporation</dc:subject>
  <dc:title>Avery Products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4-03</vt:lpwstr>
  </property>
</Properties>
</file>