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color w:val="808080"/>
              </w:rPr>
            </w:pPr>
            <w:r>
              <w:rPr>
                <w:color w:val="808080"/>
              </w:rPr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color w:val="808080"/>
              </w:rPr>
            </w:pPr>
            <w:r>
              <w:rPr>
                <w:color w:val="808080"/>
              </w:rPr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/>
            </w:pPr>
            <w:r>
              <w:rPr/>
            </w:r>
            <w:bookmarkStart w:id="4" w:name="Blank_MP1_panel4"/>
            <w:bookmarkStart w:id="5" w:name="Blank_MP1_panel4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Nom du produit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Times New Roman"/>
                                <w:color w:val="808080"/>
                                <w:lang w:val="fr-FR" w:bidi="ar-SA"/>
                              </w:rPr>
                              <w:t>(appellation selon FDS)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808080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Pictogrammes de dang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Times New Roman"/>
                                <w:color w:val="808080"/>
                                <w:lang w:val="fr-FR" w:bidi="ar-SA"/>
                              </w:rPr>
                              <w:t>(noircir ceux qui ne s’appliquent pa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Conseils de pruden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Précautions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Times New Roman"/>
                                <w:color w:val="808080"/>
                                <w:lang w:val="fr-FR" w:bidi="ar-SA"/>
                              </w:rPr>
                              <w:t>(noircir ceux qui ne s’appliquent pa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eastAsia="en-US" w:bidi="ar-SA"/>
                              </w:rPr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cs="Times New Roman" w:eastAsia="Times New Roman"/>
                                <w:color w:val="auto"/>
                                <w:lang w:eastAsia="en-US"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auto"/>
                                <w:lang w:eastAsia="en-US" w:bidi="ar-SA" w:val="fr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cs="Times New Roman" w:eastAsia="Times New Roman"/>
                                <w:color w:val="auto"/>
                                <w:lang w:eastAsia="en-US"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auto"/>
                                <w:lang w:eastAsia="en-US" w:bidi="ar-SA" w:val="fr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cs="Times New Roman" w:eastAsia="Times New Roman"/>
                                <w:color w:val="auto"/>
                                <w:lang w:eastAsia="en-US"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Times New Roman"/>
                                <w:color w:val="auto"/>
                                <w:lang w:eastAsia="en-US" w:bidi="ar-SA" w:val="fr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cs="Times New Roman" w:eastAsia="Times New Roman"/>
                                <w:color w:val="auto"/>
                                <w:lang w:eastAsia="en-US"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Times New Roman"/>
                                <w:color w:val="auto"/>
                                <w:lang w:eastAsia="en-US" w:bidi="ar-SA" w:val="fr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Times New Roman"/>
                                <w:color w:val="auto"/>
                                <w:lang w:eastAsia="en-US" w:bidi="ar-SA"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t>Autres : 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Mesures à prendre en cas d’exposition         Urgence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ontact peau 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 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Contact yeux 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 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Ingestion : .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Stockage 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 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Élimination 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 www.ssp.ulaval.ca ou communiquer au p.7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Nom du produit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Times New Roman" w:cs="Times New Roman"/>
                          <w:color w:val="808080"/>
                          <w:lang w:val="fr-FR" w:bidi="ar-SA"/>
                        </w:rPr>
                        <w:t>(appellation selon FDS)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808080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Pictogrammes de dang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Times New Roman" w:cs="Times New Roman"/>
                          <w:color w:val="808080"/>
                          <w:lang w:val="fr-FR" w:bidi="ar-SA"/>
                        </w:rPr>
                        <w:t>(noircir ceux qui ne s’appliquent pa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Conseils de prudenc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Précautions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Times New Roman" w:cs="Times New Roman"/>
                          <w:color w:val="808080"/>
                          <w:lang w:val="fr-FR" w:bidi="ar-SA"/>
                        </w:rPr>
                        <w:t>(noircir ceux qui ne s’appliquent pa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eastAsia="en-US" w:bidi="ar-SA"/>
                        </w:rPr>
                        <w:br/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cs="Times New Roman" w:eastAsia="Times New Roman"/>
                          <w:color w:val="auto"/>
                          <w:lang w:eastAsia="en-US"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Calibri"/>
                          <w:color w:val="auto"/>
                          <w:lang w:eastAsia="en-US" w:bidi="ar-SA" w:val="fr-CA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cs="Times New Roman" w:eastAsia="Times New Roman"/>
                          <w:color w:val="auto"/>
                          <w:lang w:eastAsia="en-US"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Calibri"/>
                          <w:color w:val="auto"/>
                          <w:lang w:eastAsia="en-US" w:bidi="ar-SA" w:val="fr-CA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cs="Times New Roman" w:eastAsia="Times New Roman"/>
                          <w:color w:val="auto"/>
                          <w:lang w:eastAsia="en-US"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Times New Roman"/>
                          <w:color w:val="auto"/>
                          <w:lang w:eastAsia="en-US" w:bidi="ar-SA" w:val="fr-CA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cs="Times New Roman" w:eastAsia="Times New Roman"/>
                          <w:color w:val="auto"/>
                          <w:lang w:eastAsia="en-US"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Times New Roman"/>
                          <w:color w:val="auto"/>
                          <w:lang w:eastAsia="en-US" w:bidi="ar-SA" w:val="fr-C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Times New Roman"/>
                          <w:color w:val="auto"/>
                          <w:lang w:eastAsia="en-US" w:bidi="ar-SA" w:val="fr-F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t>Autres : 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Mesures à prendre en cas d’exposition         Urgence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ontact peau 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 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Contact yeux 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 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Ingestion : .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Stockage 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 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Élimination 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 www.ssp.ulaval.ca ou communiquer au p.799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Nom du produit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Times New Roman"/>
                                <w:color w:val="808080"/>
                                <w:lang w:val="fr-FR" w:bidi="ar-SA"/>
                              </w:rPr>
                              <w:t>(appellation selon FDS)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808080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Pictogrammes de dang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Times New Roman"/>
                                <w:color w:val="808080"/>
                                <w:lang w:val="fr-FR" w:bidi="ar-SA"/>
                              </w:rPr>
                              <w:t>(noircir ceux qui ne s’appliquent pa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Conseils de pruden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Précautions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Times New Roman"/>
                                <w:color w:val="808080"/>
                                <w:lang w:val="fr-FR" w:bidi="ar-SA"/>
                              </w:rPr>
                              <w:t>(noircir ceux qui ne s’appliquent pa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eastAsia="en-US" w:bidi="ar-SA"/>
                              </w:rPr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cs="Times New Roman" w:eastAsia="Times New Roman"/>
                                <w:color w:val="auto"/>
                                <w:lang w:eastAsia="en-US"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auto"/>
                                <w:lang w:eastAsia="en-US" w:bidi="ar-SA" w:val="fr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cs="Times New Roman" w:eastAsia="Times New Roman"/>
                                <w:color w:val="auto"/>
                                <w:lang w:eastAsia="en-US"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auto"/>
                                <w:lang w:eastAsia="en-US" w:bidi="ar-SA" w:val="fr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cs="Times New Roman" w:eastAsia="Times New Roman"/>
                                <w:color w:val="auto"/>
                                <w:lang w:eastAsia="en-US"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Times New Roman"/>
                                <w:color w:val="auto"/>
                                <w:lang w:eastAsia="en-US" w:bidi="ar-SA" w:val="fr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cs="Times New Roman" w:eastAsia="Times New Roman"/>
                                <w:color w:val="auto"/>
                                <w:lang w:eastAsia="en-US"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Times New Roman"/>
                                <w:color w:val="auto"/>
                                <w:lang w:eastAsia="en-US" w:bidi="ar-SA" w:val="fr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Times New Roman"/>
                                <w:color w:val="auto"/>
                                <w:lang w:eastAsia="en-US" w:bidi="ar-SA"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t>Autres : 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Mesures à prendre en cas d’exposition         Urgence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ontact peau 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 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Contact yeux 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 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Ingestion : .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Stockage 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 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Élimination 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 www.ssp.ulaval.ca ou communiquer au p.7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Nom du produit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Times New Roman" w:cs="Times New Roman"/>
                          <w:color w:val="808080"/>
                          <w:lang w:val="fr-FR" w:bidi="ar-SA"/>
                        </w:rPr>
                        <w:t>(appellation selon FDS)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808080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Pictogrammes de dang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Times New Roman" w:cs="Times New Roman"/>
                          <w:color w:val="808080"/>
                          <w:lang w:val="fr-FR" w:bidi="ar-SA"/>
                        </w:rPr>
                        <w:t>(noircir ceux qui ne s’appliquent pa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Conseils de prudenc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Précautions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Times New Roman" w:cs="Times New Roman"/>
                          <w:color w:val="808080"/>
                          <w:lang w:val="fr-FR" w:bidi="ar-SA"/>
                        </w:rPr>
                        <w:t>(noircir ceux qui ne s’appliquent pa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eastAsia="en-US" w:bidi="ar-SA"/>
                        </w:rPr>
                        <w:br/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cs="Times New Roman" w:eastAsia="Times New Roman"/>
                          <w:color w:val="auto"/>
                          <w:lang w:eastAsia="en-US"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Calibri"/>
                          <w:color w:val="auto"/>
                          <w:lang w:eastAsia="en-US" w:bidi="ar-SA" w:val="fr-CA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cs="Times New Roman" w:eastAsia="Times New Roman"/>
                          <w:color w:val="auto"/>
                          <w:lang w:eastAsia="en-US"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Calibri"/>
                          <w:color w:val="auto"/>
                          <w:lang w:eastAsia="en-US" w:bidi="ar-SA" w:val="fr-CA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cs="Times New Roman" w:eastAsia="Times New Roman"/>
                          <w:color w:val="auto"/>
                          <w:lang w:eastAsia="en-US"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Times New Roman"/>
                          <w:color w:val="auto"/>
                          <w:lang w:eastAsia="en-US" w:bidi="ar-SA" w:val="fr-CA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cs="Times New Roman" w:eastAsia="Times New Roman"/>
                          <w:color w:val="auto"/>
                          <w:lang w:eastAsia="en-US"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Times New Roman"/>
                          <w:color w:val="auto"/>
                          <w:lang w:eastAsia="en-US" w:bidi="ar-SA" w:val="fr-C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Times New Roman"/>
                          <w:color w:val="auto"/>
                          <w:lang w:eastAsia="en-US" w:bidi="ar-SA" w:val="fr-F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t>Autres : 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Mesures à prendre en cas d’exposition         Urgence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ontact peau 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 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Contact yeux 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 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Ingestion : .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Stockage 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 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Élimination 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 www.ssp.ulaval.ca ou communiquer au p.799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30470</wp:posOffset>
                </wp:positionV>
                <wp:extent cx="3200400" cy="45720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Nom du produit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Times New Roman"/>
                                <w:color w:val="808080"/>
                                <w:lang w:val="fr-FR" w:bidi="ar-SA"/>
                              </w:rPr>
                              <w:t>(appellation selon FDS)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808080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Pictogrammes de dang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Times New Roman"/>
                                <w:color w:val="808080"/>
                                <w:lang w:val="fr-FR" w:bidi="ar-SA"/>
                              </w:rPr>
                              <w:t>(noircir ceux qui ne s’appliquent pa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Conseils de pruden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Précautions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Times New Roman"/>
                                <w:color w:val="808080"/>
                                <w:lang w:val="fr-FR" w:bidi="ar-SA"/>
                              </w:rPr>
                              <w:t>(noircir ceux qui ne s’appliquent pa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eastAsia="en-US" w:bidi="ar-SA"/>
                              </w:rPr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cs="Times New Roman" w:eastAsia="Times New Roman"/>
                                <w:color w:val="auto"/>
                                <w:lang w:eastAsia="en-US"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auto"/>
                                <w:lang w:eastAsia="en-US" w:bidi="ar-SA" w:val="fr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cs="Times New Roman" w:eastAsia="Times New Roman"/>
                                <w:color w:val="auto"/>
                                <w:lang w:eastAsia="en-US"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auto"/>
                                <w:lang w:eastAsia="en-US" w:bidi="ar-SA" w:val="fr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cs="Times New Roman" w:eastAsia="Times New Roman"/>
                                <w:color w:val="auto"/>
                                <w:lang w:eastAsia="en-US"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Times New Roman"/>
                                <w:color w:val="auto"/>
                                <w:lang w:eastAsia="en-US" w:bidi="ar-SA" w:val="fr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cs="Times New Roman" w:eastAsia="Times New Roman"/>
                                <w:color w:val="auto"/>
                                <w:lang w:eastAsia="en-US"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Times New Roman"/>
                                <w:color w:val="auto"/>
                                <w:lang w:eastAsia="en-US" w:bidi="ar-SA" w:val="fr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Times New Roman"/>
                                <w:color w:val="auto"/>
                                <w:lang w:eastAsia="en-US" w:bidi="ar-SA"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t>Autres : 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Mesures à prendre en cas d’exposition         Urgence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ontact peau 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 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Contact yeux 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 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Ingestion : .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Stockage 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 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Élimination 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 www.ssp.ulaval.ca ou communiquer au p.7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Nom du produit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Times New Roman" w:cs="Times New Roman"/>
                          <w:color w:val="808080"/>
                          <w:lang w:val="fr-FR" w:bidi="ar-SA"/>
                        </w:rPr>
                        <w:t>(appellation selon FDS)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808080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Pictogrammes de dang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Times New Roman" w:cs="Times New Roman"/>
                          <w:color w:val="808080"/>
                          <w:lang w:val="fr-FR" w:bidi="ar-SA"/>
                        </w:rPr>
                        <w:t>(noircir ceux qui ne s’appliquent pa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Conseils de prudenc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Précautions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Times New Roman" w:cs="Times New Roman"/>
                          <w:color w:val="808080"/>
                          <w:lang w:val="fr-FR" w:bidi="ar-SA"/>
                        </w:rPr>
                        <w:t>(noircir ceux qui ne s’appliquent pa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eastAsia="en-US" w:bidi="ar-SA"/>
                        </w:rPr>
                        <w:br/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cs="Times New Roman" w:eastAsia="Times New Roman"/>
                          <w:color w:val="auto"/>
                          <w:lang w:eastAsia="en-US"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Calibri"/>
                          <w:color w:val="auto"/>
                          <w:lang w:eastAsia="en-US" w:bidi="ar-SA" w:val="fr-CA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cs="Times New Roman" w:eastAsia="Times New Roman"/>
                          <w:color w:val="auto"/>
                          <w:lang w:eastAsia="en-US"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Calibri"/>
                          <w:color w:val="auto"/>
                          <w:lang w:eastAsia="en-US" w:bidi="ar-SA" w:val="fr-CA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cs="Times New Roman" w:eastAsia="Times New Roman"/>
                          <w:color w:val="auto"/>
                          <w:lang w:eastAsia="en-US"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Times New Roman"/>
                          <w:color w:val="auto"/>
                          <w:lang w:eastAsia="en-US" w:bidi="ar-SA" w:val="fr-CA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cs="Times New Roman" w:eastAsia="Times New Roman"/>
                          <w:color w:val="auto"/>
                          <w:lang w:eastAsia="en-US"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Times New Roman"/>
                          <w:color w:val="auto"/>
                          <w:lang w:eastAsia="en-US" w:bidi="ar-SA" w:val="fr-C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Times New Roman"/>
                          <w:color w:val="auto"/>
                          <w:lang w:eastAsia="en-US" w:bidi="ar-SA" w:val="fr-F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t>Autres : 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Mesures à prendre en cas d’exposition         Urgence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ontact peau 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 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Contact yeux 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 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Ingestion : .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Stockage 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 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Élimination 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 www.ssp.ulaval.ca ou communiquer au p.799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30470</wp:posOffset>
                </wp:positionV>
                <wp:extent cx="3200400" cy="45720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Nom du produit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Times New Roman"/>
                                <w:color w:val="808080"/>
                                <w:lang w:val="fr-FR" w:bidi="ar-SA"/>
                              </w:rPr>
                              <w:t>(appellation selon FDS)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808080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Pictogrammes de dang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Times New Roman"/>
                                <w:color w:val="808080"/>
                                <w:lang w:val="fr-FR" w:bidi="ar-SA"/>
                              </w:rPr>
                              <w:t>(noircir ceux qui ne s’appliquent pa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Conseils de pruden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Précautions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Times New Roman"/>
                                <w:color w:val="808080"/>
                                <w:lang w:val="fr-FR" w:bidi="ar-SA"/>
                              </w:rPr>
                              <w:t>(noircir ceux qui ne s’appliquent pa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eastAsia="en-US" w:bidi="ar-SA"/>
                              </w:rPr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cs="Times New Roman" w:eastAsia="Times New Roman"/>
                                <w:color w:val="auto"/>
                                <w:lang w:eastAsia="en-US"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auto"/>
                                <w:lang w:eastAsia="en-US" w:bidi="ar-SA" w:val="fr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cs="Times New Roman" w:eastAsia="Times New Roman"/>
                                <w:color w:val="auto"/>
                                <w:lang w:eastAsia="en-US"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auto"/>
                                <w:lang w:eastAsia="en-US" w:bidi="ar-SA" w:val="fr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cs="Times New Roman" w:eastAsia="Times New Roman"/>
                                <w:color w:val="auto"/>
                                <w:lang w:eastAsia="en-US"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Times New Roman"/>
                                <w:color w:val="auto"/>
                                <w:lang w:eastAsia="en-US" w:bidi="ar-SA" w:val="fr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cs="Times New Roman" w:eastAsia="Times New Roman"/>
                                <w:color w:val="auto"/>
                                <w:lang w:eastAsia="en-US"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Times New Roman"/>
                                <w:color w:val="auto"/>
                                <w:lang w:eastAsia="en-US" w:bidi="ar-SA" w:val="fr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Times New Roman"/>
                                <w:color w:val="auto"/>
                                <w:lang w:eastAsia="en-US" w:bidi="ar-SA"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t>Autres : 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Mesures à prendre en cas d’exposition         Urgence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ontact peau 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 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Contact yeux 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 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Ingestion : .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Stockage 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 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Élimination 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 www.ssp.ulaval.ca ou communiquer au p.7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Nom du produit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Times New Roman" w:cs="Times New Roman"/>
                          <w:color w:val="808080"/>
                          <w:lang w:val="fr-FR" w:bidi="ar-SA"/>
                        </w:rPr>
                        <w:t>(appellation selon FDS)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808080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Pictogrammes de dang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Times New Roman" w:cs="Times New Roman"/>
                          <w:color w:val="808080"/>
                          <w:lang w:val="fr-FR" w:bidi="ar-SA"/>
                        </w:rPr>
                        <w:t>(noircir ceux qui ne s’appliquent pa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Conseils de prudenc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Précautions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Times New Roman" w:cs="Times New Roman"/>
                          <w:color w:val="808080"/>
                          <w:lang w:val="fr-FR" w:bidi="ar-SA"/>
                        </w:rPr>
                        <w:t>(noircir ceux qui ne s’appliquent pa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eastAsia="en-US" w:bidi="ar-SA"/>
                        </w:rPr>
                        <w:br/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cs="Times New Roman" w:eastAsia="Times New Roman"/>
                          <w:color w:val="auto"/>
                          <w:lang w:eastAsia="en-US"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Calibri"/>
                          <w:color w:val="auto"/>
                          <w:lang w:eastAsia="en-US" w:bidi="ar-SA" w:val="fr-CA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cs="Times New Roman" w:eastAsia="Times New Roman"/>
                          <w:color w:val="auto"/>
                          <w:lang w:eastAsia="en-US"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Calibri"/>
                          <w:color w:val="auto"/>
                          <w:lang w:eastAsia="en-US" w:bidi="ar-SA" w:val="fr-CA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cs="Times New Roman" w:eastAsia="Times New Roman"/>
                          <w:color w:val="auto"/>
                          <w:lang w:eastAsia="en-US"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Times New Roman"/>
                          <w:color w:val="auto"/>
                          <w:lang w:eastAsia="en-US" w:bidi="ar-SA" w:val="fr-CA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cs="Times New Roman" w:eastAsia="Times New Roman"/>
                          <w:color w:val="auto"/>
                          <w:lang w:eastAsia="en-US"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Times New Roman"/>
                          <w:color w:val="auto"/>
                          <w:lang w:eastAsia="en-US" w:bidi="ar-SA" w:val="fr-C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Times New Roman"/>
                          <w:color w:val="auto"/>
                          <w:lang w:eastAsia="en-US" w:bidi="ar-SA" w:val="fr-F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t>Autres : 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Mesures à prendre en cas d’exposition         Urgence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ontact peau 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 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Contact yeux 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 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Ingestion : .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Stockage 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 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Élimination 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 www.ssp.ulaval.ca ou communiquer au p.799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011148">
    <w:name w:val="Avery Style 1-1011148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44:00Z</dcterms:created>
  <dc:creator>Avery Products Corporation</dc:creator>
  <dc:description>Copyright 2015 Avery Products Corporation. All rights reserved.</dc:description>
  <cp:keywords>Avery Products Corporation</cp:keywords>
  <dc:language>en-US</dc:language>
  <cp:lastModifiedBy>Hélène Guay</cp:lastModifiedBy>
  <cp:lastPrinted>2018-10-01T11:02:00Z</cp:lastPrinted>
  <dcterms:modified xsi:type="dcterms:W3CDTF">2018-10-01T18:27:00Z</dcterms:modified>
  <cp:revision>7</cp:revision>
  <dc:subject>Avery Products Corporation</dc:subject>
  <dc:title>Avery Product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3</vt:lpwstr>
  </property>
</Properties>
</file>