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color w:val="808080"/>
              </w:rPr>
            </w:pPr>
            <w:r>
              <w:rPr>
                <w:color w:val="808080"/>
              </w:rPr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color w:val="808080"/>
              </w:rPr>
            </w:pPr>
            <w:r>
              <w:rPr>
                <w:color w:val="808080"/>
              </w:rPr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peau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yeux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 : 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tockag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…..............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limination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www.ssp.ulaval.ca ou 40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t xml:space="preserve"> </w:t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peau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yeux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 : 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tockag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…..............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limination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www.ssp.ulaval.ca ou 40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peau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yeux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 : 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tockag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…..............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limination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www.ssp.ulaval.ca ou 40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t xml:space="preserve"> </w:t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peau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yeux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 : 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tockag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…..............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limination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www.ssp.ulaval.ca ou 40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peau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yeux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 : 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tockag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…..............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limination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www.ssp.ulaval.ca ou 40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t xml:space="preserve"> </w:t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peau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yeux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 : 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tockag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…..............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limination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www.ssp.ulaval.ca ou 40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peau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 yeux 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 : 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tockag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: 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….................................................................................................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limination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www.ssp.ulaval.ca ou 40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t xml:space="preserve"> </w:t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peau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 yeux 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 : 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tockag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: 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….................................................................................................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limination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www.ssp.ulaval.ca ou 40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9-04-29T14:46:00Z</cp:lastPrinted>
  <dcterms:modified xsi:type="dcterms:W3CDTF">2019-04-30T17:17:00Z</dcterms:modified>
  <cp:revision>14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